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 075/2018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EL – PLUS CV spol. s.r.o. 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ukelská 5637, 430 0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0 25 678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5025678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Antonínem Kalašem, jednatelem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Michaele Brožová, personalistka</w:t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Tel. 605 970 971, e-mail: m.brozova@astconsulting.cz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26-41-L/01 Mechanik elektrotechnik </w:t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6-51-H/01 Elektrikář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mluvní pracoviště firmy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5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, doloženým u právnické osoby předmětem podnikání ve výpisu z obchodního rejstříku a u fyzické osoby živnostenským listem. Ověřená kopie tohoto oprávnění tvoří přílohu č. 1 této smlouvy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,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</w:rPr>
        <w:t>Rozsah praktického vyučování: pracovní doba dle §13 vyhl. č. 3/2005 Sb. Ve znění pozdějších předpisů trvá 7 vyučovacích hodin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Ing. David Vágner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Tel. 724 088 314</w:t>
            </w:r>
          </w:p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e-mail: d.vagner@npcv.cz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/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Mgr. Josef Lancoš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/>
      </w:pPr>
      <w:r>
        <w:rPr>
          <w:rFonts w:cs="Arial"/>
          <w:szCs w:val="22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80,- Kč. (slovy osmdesá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3. 10. 2018  do 24. 5. 2019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3.10.2018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dne 19. 9. 20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Lukáš Vávra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Chomutov, Dvořákova 3278/2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ec – Tomáš Vávra - 7323537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rtin Laci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Roman Solčáni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Chomutov, Růžová 5224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– Iveta Sočániová - 7922110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rtin Laci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n Schwarz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Chomutov, Kundratická 4596/212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Babička – Stanislava Kuchlösselová - 7281460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ldřich Kune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/>
      </w:pPr>
      <w:r>
        <w:rPr/>
        <w:t>I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Quang Tien Mai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rkov, Krušnohorská 16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ec – Thanh Quit Mai - 7774975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ldřich Kune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ítězslav Jelíne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Údlice, Revoluční 28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– Taťjana Jelínková - 7376187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Dat. Schránka : d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sz w:val="14"/>
                      <w:szCs w:val="14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01:00Z</dcterms:created>
  <dc:creator>Gründl</dc:creator>
  <dc:description/>
  <cp:keywords/>
  <dc:language>en-US</dc:language>
  <cp:lastModifiedBy>Alexandra Tomanová</cp:lastModifiedBy>
  <cp:lastPrinted>2014-09-04T14:24:00Z</cp:lastPrinted>
  <dcterms:modified xsi:type="dcterms:W3CDTF">2018-09-19T10:56:00Z</dcterms:modified>
  <cp:revision>6</cp:revision>
  <dc:subject>úsek PV</dc:subject>
  <dc:title>Smlouva o realizaci provozní praxe</dc:title>
</cp:coreProperties>
</file>