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156/SSRZ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  <w:t>Mateřská škola Havířov-Šumbark Mládí 23/1147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Se sídlem Havířov-Šumbark, Mládí 1147/23, PSČ 736 01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: </w:t>
        <w:tab/>
        <w:t>61988596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 na základě usnesení zastupitelstva č. 336/8ZM/2015 ze dne 14. 12. 2015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 Odpovídající počet žáků/dětí do kurzu (max 25 dětí). Přihlášený žák/dítě musí mít výšku alespoň 1 met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Delfínek v Městské sportovní hale, nacházejícím se na adrese Astronautů 2, Havířov-Měs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12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50,- Kč za jednoho žáka/dítě a jednu výukovou lekci, tj. celkem 600,- Kč za jednoho žáka/dítě a 12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8</w:t>
        <w:tab/>
        <w:t>V Havířově dne 11. září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Š Mládí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5:00Z</dcterms:created>
  <dc:creator>Pc</dc:creator>
  <dc:description/>
  <dc:language>en-US</dc:language>
  <cp:lastModifiedBy>Pavla Turoňová</cp:lastModifiedBy>
  <cp:lastPrinted>2018-09-11T12:01:00Z</cp:lastPrinted>
  <dcterms:modified xsi:type="dcterms:W3CDTF">2018-09-19T09:15:00Z</dcterms:modified>
  <cp:revision>2</cp:revision>
  <dc:subject/>
  <dc:title>Smlouva o nájmu nebytových prostor, plochy a movitých věcí</dc:title>
</cp:coreProperties>
</file>