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52/SSRZ/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Mateřská škola Havířov-Podlesí E. Holuba 7/1403, příspěvková organizace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Se sídlem Havířov-Podlesí, E. Holuba 7/1403, PSČ 736 01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70958220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8</w:t>
        <w:tab/>
        <w:t>V Havířově dne 11. září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Š E. Holuba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4:00Z</dcterms:created>
  <dc:creator>Pc</dc:creator>
  <dc:description/>
  <dc:language>en-US</dc:language>
  <cp:lastModifiedBy>Pavla Turoňová</cp:lastModifiedBy>
  <cp:lastPrinted>2018-09-11T11:14:00Z</cp:lastPrinted>
  <dcterms:modified xsi:type="dcterms:W3CDTF">2018-09-19T09:14:00Z</dcterms:modified>
  <cp:revision>2</cp:revision>
  <dc:subject/>
  <dc:title>Smlouva o nájmu nebytových prostor, plochy a movitých věcí</dc:title>
</cp:coreProperties>
</file>