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 Prodávající: </w:t>
        <w:tab/>
        <w:t>KeramikCZ, s. r. o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>Na Vošverku 284, Sedlčánky, 25088 Čelákovic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podnikání</w:t>
        <w:tab/>
        <w:t>:</w:t>
        <w:tab/>
        <w:tab/>
        <w:t>Kolbenova 24, 190 00  Praha 9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28986261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28986261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</w:t>
        <w:tab/>
        <w:t>:</w:t>
        <w:tab/>
        <w:t>Kolbenova 24, 190 00 Praha 9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:</w:t>
        <w:tab/>
        <w:tab/>
        <w:tab/>
        <w:t>OR-MS v Praze, odd. C, vložka 15796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FFFF00" w:val="clear"/>
          <w:lang w:val="en-US" w:eastAsia="en-US"/>
        </w:rPr>
      </w:r>
      <w:r>
        <w:rPr>
          <w:sz w:val="20"/>
          <w:shd w:fill="FFFF00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FFFF00" w:val="clear"/>
          <w:lang w:val="en-US" w:eastAsia="en-US"/>
        </w:rPr>
      </w:r>
      <w:r/>
      <w:r>
        <w:rPr>
          <w:sz w:val="20"/>
          <w:shd w:fill="FFFF00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shd w:fill="FFFF00" w:val="clear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ab/>
        <w:t>Martin Büchler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2.  Kupující: </w:t>
        <w:tab/>
        <w:tab/>
        <w:t>Základní škola Kolín II., Bezručova 980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ezručova 980, Kolín II, 280 02</w:t>
      </w:r>
    </w:p>
    <w:p>
      <w:pPr>
        <w:pStyle w:val="Bezmez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ČO: 46390367                       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>Mgr. Zdenka Filipová, ředitelka škol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Bezmeze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Keramickou komorovou pec ROHDE KE 150 S s regulátorem TC 504 a výbavou </w:t>
      </w:r>
    </w:p>
    <w:p>
      <w:pPr>
        <w:pStyle w:val="Bezmezer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dle nabídky vedené kupujícím pod č. j. 566 / 18 (příloha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Bezmezer"/>
        <w:numPr>
          <w:ilvl w:val="1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Předmět koupě zahrnuje dále dopravu na místo určení, zapojení, uvedení do provozu a        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prokazatelné zaškolení obsluhy. Dále se prodávající zavazuje předat kupujícímu doklady, které  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se k předmětu smlouvy (dále pouze zboží) vztahují, a po uhrazení smluvní částky převést na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kupujícího vlastnické právo k tomuto zboží v souladu s touto smlouvou a všeobecnými dodacími a  </w:t>
      </w:r>
    </w:p>
    <w:p>
      <w:pPr>
        <w:pStyle w:val="Bezmez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áručními podmínkam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Kupující se zavazuje bezvadné zboží převzít a zaplatit kupní cenu:</w:t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Do plného uhrazení kupní ceny zůstává zboží ve vlastnictví prodávajícíh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Kupní cen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1416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:</w:t>
        <w:tab/>
        <w:t>149.300,00-- Kč včetně DPH</w:t>
      </w:r>
    </w:p>
    <w:p>
      <w:pPr>
        <w:pStyle w:val="Bezmezer"/>
        <w:ind w:left="1416" w:firstLine="708"/>
        <w:jc w:val="both"/>
        <w:rPr>
          <w:rFonts w:ascii="Arial" w:hAnsi="Arial" w:cs="Arial"/>
          <w:b/>
          <w:b/>
          <w:color w:val="000004"/>
          <w:sz w:val="20"/>
          <w:szCs w:val="20"/>
        </w:rPr>
      </w:pPr>
      <w:r>
        <w:rPr>
          <w:rFonts w:cs="Arial" w:ascii="Arial" w:hAnsi="Arial"/>
          <w:b/>
          <w:color w:val="00000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  </w:t>
      </w:r>
      <w:r>
        <w:rPr>
          <w:rFonts w:cs="Arial" w:ascii="Arial" w:hAnsi="Arial"/>
          <w:color w:val="000004"/>
          <w:sz w:val="20"/>
          <w:szCs w:val="20"/>
        </w:rPr>
        <w:t>Cena zahrnuje: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</w:t>
      </w:r>
      <w:r>
        <w:rPr>
          <w:rFonts w:cs="Arial" w:ascii="Arial" w:hAnsi="Arial"/>
          <w:color w:val="000004"/>
          <w:sz w:val="20"/>
          <w:szCs w:val="20"/>
        </w:rPr>
        <w:t>- Keramická pec ROHDE KE 150 S s regulátorem TC 50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</w:t>
      </w:r>
      <w:r>
        <w:rPr>
          <w:rFonts w:cs="Arial" w:ascii="Arial" w:hAnsi="Arial"/>
          <w:color w:val="000004"/>
          <w:sz w:val="20"/>
          <w:szCs w:val="20"/>
        </w:rPr>
        <w:t>- Žáruvzdorná výbava pece -  4 pecní pláty, 36 sloupků ve 4 velikostech, nátěr na plá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</w:t>
      </w:r>
      <w:r>
        <w:rPr>
          <w:rFonts w:cs="Arial" w:ascii="Arial" w:hAnsi="Arial"/>
          <w:color w:val="000004"/>
          <w:sz w:val="20"/>
          <w:szCs w:val="20"/>
        </w:rPr>
        <w:t>- Doprava, instalace a zprovoznění pe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</w:t>
      </w:r>
      <w:r>
        <w:rPr>
          <w:rFonts w:cs="Arial" w:ascii="Arial" w:hAnsi="Arial"/>
          <w:color w:val="000004"/>
          <w:sz w:val="20"/>
          <w:szCs w:val="20"/>
        </w:rPr>
        <w:t>- Odborné zaškolení obsluhy</w:t>
      </w:r>
    </w:p>
    <w:p>
      <w:pPr>
        <w:pStyle w:val="Normal"/>
        <w:autoSpaceDE w:val="false"/>
        <w:rPr>
          <w:rFonts w:ascii="Arial" w:hAnsi="Arial" w:eastAsia="Arial" w:cs="Arial"/>
          <w:color w:val="000004"/>
          <w:sz w:val="20"/>
          <w:szCs w:val="20"/>
        </w:rPr>
      </w:pPr>
      <w:r>
        <w:rPr>
          <w:rFonts w:eastAsia="Arial" w:cs="Arial" w:ascii="Arial" w:hAnsi="Arial"/>
          <w:color w:val="000004"/>
          <w:sz w:val="20"/>
          <w:szCs w:val="20"/>
        </w:rPr>
        <w:t xml:space="preserve">            </w:t>
      </w:r>
    </w:p>
    <w:p>
      <w:pPr>
        <w:pStyle w:val="Bezmezer"/>
        <w:jc w:val="both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  <w:t xml:space="preserve">Kupní cena je splatná do 14 dnů po dodání zboží    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odací podmínky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předmět plnění dne 24. 8. 201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ho převezme předmět koupě dne 24. 8. 2018 a umožní jeho instalaci do místa plnění.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vazuje se respektovat pokyny prodávajícího v oblasti manipulace, obsluhy a údržby zboží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odávající poskytuje kupujícímu na dodané zboží </w:t>
      </w:r>
      <w:r>
        <w:rPr>
          <w:rFonts w:cs="Arial" w:ascii="Arial" w:hAnsi="Arial"/>
          <w:b/>
          <w:sz w:val="20"/>
          <w:szCs w:val="20"/>
        </w:rPr>
        <w:t>záruku 36 měsíců</w:t>
      </w:r>
      <w:r>
        <w:rPr>
          <w:rFonts w:cs="Arial" w:ascii="Arial" w:hAnsi="Arial"/>
          <w:sz w:val="20"/>
          <w:szCs w:val="20"/>
        </w:rPr>
        <w:t xml:space="preserve"> dle záručního listu, který je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dílnou součástí průvodní dokumentace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em předání zboží je: Základní škola Kolín II, Bezručova 980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Závěrečné ustanove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       Tato smlouva nabývá platnosti dnem jejího podpisu oběma smluvními stranami a je vyhotovena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e dvou výtiscích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       </w:t>
      </w:r>
      <w:r>
        <w:rPr>
          <w:rFonts w:cs="Arial" w:ascii="Arial" w:hAnsi="Arial"/>
          <w:sz w:val="20"/>
          <w:szCs w:val="20"/>
        </w:rPr>
        <w:t>Obsah smlouvy lze měnit nebo doplnit oboustranným písemným ujednání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3        </w:t>
      </w: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stanoveními Obchodního zákoníku (zák. č. 89 / 2012 Sb.) v platném zněn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</w:t>
      </w:r>
      <w:r>
        <w:rPr>
          <w:rFonts w:cs="Arial" w:ascii="Arial" w:hAnsi="Arial"/>
          <w:sz w:val="20"/>
          <w:szCs w:val="20"/>
        </w:rPr>
        <w:t xml:space="preserve">       Smluvní strany prohlašují, že tato smlouva odpovídá jejich pravé, svobodné, vážné a určité vůli a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že se na jednotlivých ustanoveních této smlouvy dohodly jasně a určitě tak, aby z tohoto důvodu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ezi nimi nedošlo ke sporům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důkaz tohoto svého prohlášení připojují vlastnoruční podpis statutárního orgánu prodávajícího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vlastnoruční podpis kupujícíh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aze dn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. 8.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 Kolíně dne: 21. 8. 2018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upu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olín II, Bezručova 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ka školy Mgr. Zdenka Filipov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rodáva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Text34"/>
            <w:r>
              <w:rPr>
                <w:rFonts w:cs="Arial" w:ascii="Arial" w:hAnsi="Arial"/>
                <w:sz w:val="20"/>
                <w:szCs w:val="20"/>
              </w:rPr>
              <w:t>KeramikCZ, s. r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tel Martin Büchl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0"/>
        <w:b/>
        <w:shd w:fill="FFFF00" w:val="clear"/>
        <w:szCs w:val="20"/>
        <w:bCs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Arial" w:cs="Arial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color w:val="000003"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rFonts w:ascii="Arial" w:hAnsi="Arial" w:cs="Arial"/>
      <w:b/>
      <w:bCs/>
      <w:sz w:val="20"/>
      <w:szCs w:val="20"/>
      <w:shd w:fill="FFFF00" w:val="clear"/>
      <w:lang w:val="en-US" w:eastAsia="en-US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Arial" w:hAnsi="Arial" w:eastAsia="Arial" w:cs="Arial"/>
      <w:b/>
      <w:bCs/>
      <w:sz w:val="20"/>
      <w:szCs w:val="20"/>
      <w:lang w:eastAsia="en-US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4ztrue">
    <w:name w:val="WW8Num4ztrue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true">
    <w:name w:val="WW8Num5ztrue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/>
      <w:bCs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/>
      <w:bCs/>
    </w:rPr>
  </w:style>
  <w:style w:type="character" w:styleId="WW8Num15ztrue">
    <w:name w:val="WW8Num15ztrue"/>
    <w:qFormat/>
    <w:rPr>
      <w:rFonts w:ascii="Arial" w:hAnsi="Arial" w:cs="Arial"/>
      <w:b/>
      <w:bCs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true">
    <w:name w:val="WW8Num18ztrue"/>
    <w:qFormat/>
    <w:rPr>
      <w:rFonts w:ascii="Arial" w:hAnsi="Arial" w:cs="Arial"/>
      <w:sz w:val="20"/>
      <w:szCs w:val="20"/>
    </w:rPr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1"/>
    <w:qFormat/>
    <w:rPr/>
  </w:style>
  <w:style w:type="character" w:styleId="Neplatne">
    <w:name w:val="neplatne"/>
    <w:basedOn w:val="Standardnpsmoodstavce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Smallertext1">
    <w:name w:val="smaller-text1"/>
    <w:qFormat/>
    <w:rPr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1">
    <w:name w:val="Základní text odsazený 21"/>
    <w:basedOn w:val="Normal"/>
    <w:qFormat/>
    <w:pPr>
      <w:ind w:left="36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PhDr. Jaromír Zubíček, ArtD.</dc:creator>
  <dc:description/>
  <cp:keywords/>
  <dc:language>en-US</dc:language>
  <cp:lastModifiedBy>Admin</cp:lastModifiedBy>
  <cp:lastPrinted>2013-03-13T12:30:00Z</cp:lastPrinted>
  <dcterms:modified xsi:type="dcterms:W3CDTF">2018-09-18T07:59:00Z</dcterms:modified>
  <cp:revision>2</cp:revision>
  <dc:subject/>
  <dc:title>Ev</dc:title>
</cp:coreProperties>
</file>