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   č. 2016/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zev dárce:</w:t>
        <w:tab/>
      </w:r>
      <w:r>
        <w:rPr>
          <w:b/>
          <w:sz w:val="24"/>
        </w:rPr>
        <w:t>Spolek BO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Sídlo:</w:t>
        <w:tab/>
        <w:tab/>
      </w:r>
      <w:r>
        <w:rPr>
          <w:b/>
          <w:sz w:val="24"/>
        </w:rPr>
        <w:t>Angelovova 3183/15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43 00 Praha 4 – Modř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:                        227 32 926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ávnická osoba Základní škola a mateřská škola ANGEL v Praze 12, příspěvková organizace zastoupená PaedDr. Ivou Cichoňovou, se sídlem Praha 4, Angelovova 3183, IČO 49367463, bankovní spojení: Československá obchodní banka, a.s.,  Prah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.účtu: 159049009/0300, zapsaná v Obchodním rejstříku pod č.j. Pr 1015, dále jen 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2055 a souv. zákona č. 89/2012 Sb., občanský zákoník a dále v souladu se Zřizovací listinou obdarová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smlouvy je závazek dárce předat obdarovanému -  právnické osobě, se sídlem na území České republiky, na účely financování školství tak, jak má na mysli ustanovení § 15 odstavec 1 Zákona o dani z příjmu č. 586/92 v platném znění,  za podmínek dále stanovených, peněžití dar ve výši 8 20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ěžitý dar byl schválen zřizovatelem dne 17.10.2016, usnesení Rady městské části č.R-094-0147-16  (kopie usnesení v přílo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rPr/>
      </w:pPr>
      <w:r>
        <w:rPr/>
        <w:t>Práva a povinnosti dá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se zavazuje, že převede škole peněžitý dar na účet školy. Hodnota tohoto daru </w:t>
      </w:r>
      <w:r>
        <w:rPr>
          <w:b/>
          <w:sz w:val="24"/>
        </w:rPr>
        <w:t xml:space="preserve"> </w:t>
      </w:r>
      <w:r>
        <w:rPr>
          <w:sz w:val="24"/>
        </w:rPr>
        <w:t xml:space="preserve">je  </w:t>
      </w:r>
      <w:r>
        <w:rPr>
          <w:b/>
          <w:sz w:val="24"/>
        </w:rPr>
        <w:t xml:space="preserve">Kč 8 200 000,- </w:t>
      </w:r>
      <w:r>
        <w:rPr>
          <w:sz w:val="24"/>
        </w:rPr>
        <w:t xml:space="preserve"> slovy:</w:t>
      </w:r>
      <w:r>
        <w:rPr>
          <w:b/>
          <w:sz w:val="24"/>
        </w:rPr>
        <w:t xml:space="preserve">  Osmmilionůdvěstětisíckč . </w:t>
      </w:r>
      <w:r>
        <w:rPr>
          <w:sz w:val="24"/>
        </w:rPr>
        <w:t>Dar je určen pro Základní školu a mateřskou školu ANGEL na podporu bilingvního vzdělávání, Angelovova 3183 Praha 4 - Modřany. Neúčelový peněžitý dar bude převeden na výše uvedený účet školy pod variabilním symbolem 201630  v následujících částkách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30.11.2016    Kč 4 100 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 30.1.2017    </w:t>
        <w:tab/>
        <w:t xml:space="preserve"> Kč 2 100 000,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15.3.2017</w:t>
        <w:tab/>
        <w:t xml:space="preserve"> Kč 2 000 000,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ujišťuje obdarovaného, že původ finanční částky, která je předmětem daru, je poctivého pův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árce má právo na vrácení daru, pokud by obdarovaný porušil závazky, které mu vyplývají z 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áva a povinnosti obdarova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darovaný neúčelový peněžitý dar  přijímá  a zavazuje se, že zajistí jeho použití v souladu s jeho účelem tak,  aby  prvotně  sloužilo  žákům  Základní  školy  a  mateřské školy ANGEL v Praze 1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dárce požádá obdarovaného o vystavení dokladu, který bude osvědčovat poskytnutí daru pro účely daňového řízení, tak jak má na mysli ustanovení § 15 odst. 8 Zákona o dani z příjmu č. 586/92 v platném znění, obdarovaný tento doklad bez zbytečných průtahů vystaví a v případě dotazu příslušného finančního úřadu poskytnutí daru dárcem osvě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 této smlouvě není stanoveno jinak, řídí se právní vztahy z ní vyplývající příslušnými ustanoveními občanského záko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se vyhotovuje ve dvou stejnopisech, po jednom stejnopise pro obě smluv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ny. Smlouvu je možno měnit či doplňovat jen písemnými dod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to smlouva nabývá platnosti dnem jejího podpisu smluvními stranami a účinnosti p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nem, kdy nepeněžní dar z této smlouvy byl předán obdarova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darovaný i dárce prohlašují, že si tuto smlouvu před jejím podpisem přečetli a že jej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sah odpovídá jejich shodným, svobodným a vážně myšleným projevům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: </w:t>
        <w:tab/>
        <w:tab/>
        <w:tab/>
        <w:tab/>
        <w:tab/>
        <w:tab/>
        <w:tab/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isk razítka:</w:t>
        <w:tab/>
        <w:tab/>
        <w:tab/>
        <w:tab/>
        <w:tab/>
        <w:tab/>
        <w:t>Otisk razít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>Netušilová Jana</dc:creator>
  <dc:description/>
  <cp:keywords/>
  <dc:language>en-US</dc:language>
  <cp:lastModifiedBy>karlikova</cp:lastModifiedBy>
  <cp:lastPrinted>2015-09-25T12:40:00Z</cp:lastPrinted>
  <dcterms:modified xsi:type="dcterms:W3CDTF">2016-11-22T07:27:00Z</dcterms:modified>
  <cp:revision>2</cp:revision>
  <dc:subject/>
  <dc:title>D A R O V A C Í   S M L O U V A</dc:title>
</cp:coreProperties>
</file>