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55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Podlesí Balzacova 2/1190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Podlesí, Balzacova  2/1190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61988685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Balzacova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0:00Z</dcterms:created>
  <dc:creator>Pc</dc:creator>
  <dc:description/>
  <dc:language>en-US</dc:language>
  <cp:lastModifiedBy>Pavla Turoňová</cp:lastModifiedBy>
  <cp:lastPrinted>2018-09-11T12:01:00Z</cp:lastPrinted>
  <dcterms:modified xsi:type="dcterms:W3CDTF">2018-09-19T08:40:00Z</dcterms:modified>
  <cp:revision>2</cp:revision>
  <dc:subject/>
  <dc:title>Smlouva o nájmu nebytových prostor, plochy a movitých věcí</dc:title>
</cp:coreProperties>
</file>