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41/2018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Kraso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aší nabídky ze dne 14. 6. 2018 objednáváme malířské práce za dohodnutou cenu za 93.654,-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realizace dodávky - do 14 pracovních dní od doruč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V Praze dne 20.8.2018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Acer</dc:creator>
  <dc:description/>
  <cp:keywords/>
  <dc:language>en-US</dc:language>
  <cp:lastModifiedBy>Jana Ondoková</cp:lastModifiedBy>
  <cp:lastPrinted>2018-09-18T15:07:00Z</cp:lastPrinted>
  <dcterms:modified xsi:type="dcterms:W3CDTF">2018-09-19T07:47:00Z</dcterms:modified>
  <cp:revision>6</cp:revision>
  <dc:subject/>
  <dc:title>STŘEDNÍ  ODBORNÁ  ŠKOLA, Praha 5, Drtinova 3/498</dc:title>
</cp:coreProperties>
</file>