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č.ú.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Lucida Console" w:ascii="Lucida Console" w:hAnsi="Lucida Console"/>
          <w:bCs/>
        </w:rPr>
        <w:t>Ičo:12609871</w:t>
      </w:r>
      <w:r>
        <w:rPr>
          <w:rFonts w:cs="Lucida Console" w:ascii="Lucida Console" w:hAnsi="Lucida Console"/>
          <w:b/>
          <w:bCs/>
        </w:rPr>
        <w:t xml:space="preserve">                                  </w:t>
        <w:tab/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ič:CZ6511141626</w:t>
      </w:r>
      <w:r>
        <w:rPr>
          <w:rFonts w:cs="Lucida Console" w:ascii="Lucida Console" w:hAnsi="Lucida Console"/>
          <w:b/>
          <w:bCs/>
        </w:rPr>
        <w:t xml:space="preserve">    </w:t>
      </w:r>
      <w:hyperlink r:id="rId2">
        <w:r>
          <w:rPr>
            <w:rStyle w:val="InternetLink"/>
            <w:rFonts w:cs="Lucida Console" w:ascii="Lucida Console" w:hAnsi="Lucida Console"/>
            <w:b/>
            <w:bCs/>
          </w:rPr>
          <w:t>www.malirstvi-krasomal.cz</w:t>
        </w:r>
      </w:hyperlink>
      <w:r>
        <w:rPr>
          <w:rFonts w:cs="Lucida Console" w:ascii="Lucida Console" w:hAnsi="Lucida Console"/>
          <w:b/>
          <w:bCs/>
        </w:rPr>
        <w:t xml:space="preserve">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mobil:  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</w:t>
      </w:r>
      <w:r>
        <w:rPr>
          <w:rFonts w:cs="Arial" w:ascii="Arial" w:hAnsi="Arial"/>
          <w:sz w:val="20"/>
        </w:rPr>
        <w:t>V Praze 14.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ROZPOČET NA MALÍŘSKÉ A LAKÝRNICKÉ PRÁ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 xml:space="preserve">dle Vaší poptávky ze  7.6.2018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TUPNÍ VESTIBUL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alba vestibulu z lešení/výška 6m/ bílá standart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átěr emailového soklu-dle stávajícího stav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átěr dveří se zárubní a prahem-2k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zpečnostní nátěr schodnic-2k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5.000,-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VNÍ A VEDLEJŠÍ SCHODIŠT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novení emailového nátěru sloupů a bočnic schodiště přízemí-1.pat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 lešení/výška 6-8m/dle stávajícího stav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.000,-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VNÍ SCHODIŠT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zpečnostní nátěr schodnic přízemí-2.patro-12k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.000,-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TĚR PALUBKOVÝCH DVEŘÍ NA DVŮR U HLAVNÍHO VSTUP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enkovní strana lazurou-odstín palisandr vč. zárub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nitřní strana nátěr bezbarvým lak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400,- Kč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Y MALEB NA CHODBÁCH do 200m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5kč/m2 = 7.000,-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Y EMAILOVÝCH SOKLŮ NA CHODBÁCH do 100m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60kč/m2 = 16.000,-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RAVA-vč.průběžného zásobování a placeného parkování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ca 10xdoprava = 6.000,-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ŠENÍ DO VÝŠKY 8 METRŮ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nájem a přesuny po budově = 5.000,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EM-bez DPH   =   77.400,-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 xml:space="preserve">DPH 21%   =   16.254,-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CELKEM s DPH   =   93.654,- Kč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na zahrnuje provedení vč. materiálu na malování, lepení a zakrý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6.8 až 27.8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rstvi-krasom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8:00Z</dcterms:created>
  <dc:creator>Jana Ondoková</dc:creator>
  <dc:description/>
  <cp:keywords/>
  <dc:language>en-US</dc:language>
  <cp:lastModifiedBy>Jana Ondoková</cp:lastModifiedBy>
  <cp:lastPrinted>2012-08-21T14:45:00Z</cp:lastPrinted>
  <dcterms:modified xsi:type="dcterms:W3CDTF">2018-09-19T07:46:00Z</dcterms:modified>
  <cp:revision>3</cp:revision>
  <dc:subject/>
  <dc:title>Jindřich KRÁSA                                 Jablonecká-359/23</dc:title>
</cp:coreProperties>
</file>