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agis a.s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udovatelská 286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19015 Praha 9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color w:val="525253"/>
                                <w:sz w:val="18"/>
                                <w:szCs w:val="18"/>
                              </w:rPr>
                              <w:t>411948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agis a.s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udovatelská 286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19015 Praha 9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IČO: </w:t>
                      </w:r>
                      <w:r>
                        <w:rPr>
                          <w:rFonts w:cs="Arial" w:ascii="Arial" w:hAnsi="Arial"/>
                          <w:color w:val="525253"/>
                          <w:sz w:val="18"/>
                          <w:szCs w:val="18"/>
                        </w:rPr>
                        <w:t>4119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121/2016        </w:t>
        <w:tab/>
        <w:tab/>
        <w:t xml:space="preserve"> Pečová/734447557                 </w:t>
        <w:tab/>
        <w:t xml:space="preserve">    27.7.201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základě vaší nabídky u Vás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objednáváme odvoz suti a dřevěného odpadu na skládku o objemu cca 16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e statku v ulici K Rybníčku č.p.8. Celková cena je 99 483,-Kč bez DPH. Součástí faktury bude doklad o uložení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7:00Z</dcterms:created>
  <dc:creator>Pokorná</dc:creator>
  <dc:description/>
  <cp:keywords/>
  <dc:language>en-US</dc:language>
  <cp:lastModifiedBy>Admin</cp:lastModifiedBy>
  <cp:lastPrinted>2013-05-24T10:41:00Z</cp:lastPrinted>
  <dcterms:modified xsi:type="dcterms:W3CDTF">2016-07-27T12:25:00Z</dcterms:modified>
  <cp:revision>4</cp:revision>
  <dc:subject/>
  <dc:title/>
</cp:coreProperties>
</file>