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13/1479842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ubytování žáků v D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  <w:tab/>
        <w:tab/>
        <w:t>Akademií řemesel Praha - Střední školou technic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elený pruh 1294/52, 147 08 Praha 4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é:  ředitele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891522,    DIČ: CZ 148915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AŘP - SŠt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mek 1, 258 01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é: ředitele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7984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SOŠ a SOU Vlaši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 xml:space="preserve">Akademie řemesel Praha - SŠt má právo a možnost poskytovat žákům SOŠ a SOU Vlašim ubytování a stravování v objektu domova mládeže na adrese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ům SOŠ a SOU Vlašim bude poskytnuto ve školním roce 2018/2019 celkem 6 lůžek. Případná výměna ubytovaných podle potřeb praktického vyučování SOŠ a SOU Vlašim je možná pouze jedenkrát za školní rok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ubytov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Smlouva se uzavírá na dobu určitou a to od 1. 9.2018 do 30. 6. 2019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ubyt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 a SOŠ Vlašim bude fakturována měsíčně platba za 6 obsazených lůžek. Částka za 1 lůžko činí 1.600,- Kč (slovy: jeden tisíc šest set korun) měsíčně. Celková částka k fakturaci tedy činí 9.600,- Kč (slovy: devět tisíc šest set  korun) za měsíc. V měsíci září bude vystavena faktura za měsíce září a říjen.  Vratnou kauci za případné poškození zařízení DM si hradí žáci sami v hotovosti u svého skupinového vychovatel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strav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ý žák si  hradí stravu dle skutečně odebraného počtu  jídel, splatnou vždy nejpozději do 5. kalendářního dne v měsíci, za který úhrada přísluší. Úhradu lze provádět v hotovosti nebo bankovním převodem. Podrobné pokyny pro stravování jsou dány Vnitřním řádem školní jídeln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stravování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Snídaně </w:t>
        <w:tab/>
        <w:tab/>
        <w:t>25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Oběd</w:t>
        <w:tab/>
        <w:tab/>
        <w:tab/>
        <w:t>40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ečeře</w:t>
        <w:tab/>
        <w:tab/>
        <w:tab/>
        <w:t>40,- Kč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 případě zvýšení potravinového limitu, eventuálně  cen energií, vodného (stočného) atd. si ubytovatel vyhrazuje právo upravit ceny za stravování a ubytování. O této skutečnosti budou ubytovaní i SOŠ a SOU Vlašim řádně a včas informováni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zásadně končí uplynutím doby, na kterou byla uzavřena. Ubytovatel má právo okamžitě odstoupit od smlouvy v případě, že ubytovaný žák SOŠ a SOU  Vlašim v DM hrubě porušuje mravy nebo jinak porušuje tuto smlouvu, zejména Vnitřní řád DM. Dále může ubytovatel okamžitě odstoupit od smlouvy při prodlení ubytovaného a SOŠ a SOU Vlašim s placením úhrady za ubytování a stravování a také při ukončení, přerušení a zanechání studia, či vyloučení ubytovaného ze studia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mají právo jednoměsíční výpovědní lhůty, která počíná plynout prvním dnem měsíce následujícího po jejím doručení druhé straně. Po dobu výpovědní lhůty trvá povinnost placení sjednané úhrad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í žáci budou dodržovat Vnitřní řád DM. Případné problémy budou řešit vychovatelé (včetně vyloučení z ubytování za hrubé porušení Vnitřního řádu DM)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AŘP - SŠt je povinna SOŠ a SOU Vlašim nahlásit změnu stavu ubytovaných žáků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 další vztahy neupravené touto smlouvou platí příslušná ustanovení vyhl. Č. 108/2005 Sb. o školských výchovných a ubytovacích zařízeních a školských účelových zařízeních, občanského zákoníku a ostatních obecně závazných předpisů a provozních předpisů AŘP - SŠt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stejnopisech, z nichž každá strana obdrží jedno paré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</w:t>
        <w:tab/>
        <w:tab/>
        <w:tab/>
        <w:tab/>
        <w:tab/>
        <w:tab/>
        <w:tab/>
        <w:t>Ve Vlašimi dne: 31.8. 2018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kademie řemesel Praha - SŠt</w:t>
        <w:tab/>
        <w:tab/>
        <w:tab/>
        <w:tab/>
        <w:tab/>
        <w:t xml:space="preserve">         SOŠ a SOU Vlašim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4:00Z</dcterms:created>
  <dc:creator>vychovatelvrb</dc:creator>
  <dc:description/>
  <cp:keywords/>
  <dc:language>en-US</dc:language>
  <cp:lastModifiedBy>Admin</cp:lastModifiedBy>
  <cp:lastPrinted>2018-09-14T07:31:00Z</cp:lastPrinted>
  <dcterms:modified xsi:type="dcterms:W3CDTF">2018-09-19T06:08:00Z</dcterms:modified>
  <cp:revision>10</cp:revision>
  <dc:subject/>
  <dc:title/>
</cp:coreProperties>
</file>