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pacing w:val="40"/>
          <w:sz w:val="36"/>
          <w:szCs w:val="36"/>
        </w:rPr>
      </w:pPr>
      <w:r>
        <w:rPr>
          <w:rFonts w:cs="Arial" w:ascii="Arial" w:hAnsi="Arial"/>
          <w:spacing w:val="40"/>
          <w:sz w:val="36"/>
          <w:szCs w:val="36"/>
        </w:rPr>
        <w:t xml:space="preserve">Dodatek č. 1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810/ORM/2018 ze dne 23. 5. 2018 uzavřená dle § 2586 a násl. zákona č. 89/2012 Sb., občanský zákoník, v platném znění, (dále jen „občanský zákoník“) na akci „</w:t>
      </w:r>
      <w:r>
        <w:rPr>
          <w:rFonts w:cs="Arial" w:ascii="Arial" w:hAnsi="Arial"/>
          <w:b/>
          <w:sz w:val="22"/>
          <w:szCs w:val="22"/>
        </w:rPr>
        <w:t>MŠ Riegrova, Jihlava – zateplení, výměna kotlů</w:t>
      </w:r>
      <w:r>
        <w:rPr>
          <w:rFonts w:cs="Arial" w:ascii="Arial" w:hAnsi="Arial"/>
          <w:sz w:val="22"/>
          <w:szCs w:val="22"/>
        </w:rPr>
        <w:t>“ (dále též jako „smlouva“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1. Objednatel:    </w:t>
      </w: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ab/>
        <w:t>Masarykovo nám. 97/1, 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3544" w:leader="none"/>
        </w:tabs>
        <w:spacing w:before="0" w:after="60"/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Vratislavem Výborným, náměstkem primátor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3544" w:leader="none"/>
        </w:tabs>
        <w:spacing w:before="0" w:after="60"/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a k podpisu: Ing. Alena Kottová, vedoucí odboru rozvoje města </w:t>
        <w:br/>
        <w:t xml:space="preserve">                                                                   Magistrátu města Jihlavy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3544" w:leader="none"/>
        </w:tabs>
        <w:spacing w:before="0" w:after="60"/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86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3544" w:leader="none"/>
        </w:tabs>
        <w:spacing w:before="0" w:after="60"/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860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2. Zhotovitel: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SPA, spol. s r.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ídlo firmy: </w:t>
        <w:tab/>
        <w:tab/>
        <w:t>Havlíčkova 5719/46, 586 01 Jihlava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Zastoupený:</w:t>
        <w:tab/>
        <w:t xml:space="preserve"> </w:t>
        <w:tab/>
        <w:t>Ing. Petrem Šimkem, jednatelem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spacing w:before="0" w:after="60"/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Krajského soudu v Brně, Oddíl C, vložka 8460 </w:t>
      </w:r>
    </w:p>
    <w:p>
      <w:pPr>
        <w:pStyle w:val="Normal"/>
        <w:tabs>
          <w:tab w:val="clear" w:pos="709"/>
          <w:tab w:val="left" w:pos="1440" w:leader="none"/>
        </w:tabs>
        <w:spacing w:before="0" w:after="60"/>
        <w:ind w:left="1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6990763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spacing w:before="0" w:after="60"/>
        <w:ind w:left="164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6990763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spacing w:before="0" w:after="60"/>
        <w:ind w:left="1644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xxxxxxxxxxxxx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spacing w:before="0" w:after="60"/>
        <w:ind w:left="1644" w:hanging="0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(dále též jako „smluvní strany“) dne 23. 5. 2018 uzavřeli smlouvu o dílo, jejímž předmětem je vyhotovení projektové dokumentace a další činnosti stanovené smlouvou a to na akci „</w:t>
      </w:r>
      <w:r>
        <w:rPr>
          <w:rFonts w:cs="Arial" w:ascii="Arial" w:hAnsi="Arial"/>
          <w:b/>
          <w:sz w:val="22"/>
          <w:szCs w:val="22"/>
        </w:rPr>
        <w:t>MŠ Riegrova, Jihlava – zateplení, výměna kotlů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změně požadavků objednatele, kdy nebudou zhotovitelem v rámci provádění díla dodány níže uvedené dokumenty, uzavírají smluvní strany tento dodatek, který tuto uvedenou skutečnost zohledňuje a zároveň upravuje i cenu díla. Jedná se o tyto dokument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pracované energetické posouzení v souladu se „Závazným vzorem a metodickým postupem pro energetické posouzení“, vydaným Ministerstvem životního prostředí pro OPŽP, prioritní osa 5, specifický cíl 5.1: Snížit energetickou náročnost veřejných budov a zvýšit využití obnovitelných zdrojů energ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formulář „Indikátory (parametry) pro hodnocení a monitorování projektu“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418" w:leader="none"/>
          <w:tab w:val="left" w:pos="2552" w:leader="none"/>
          <w:tab w:val="left" w:pos="4253" w:leader="none"/>
        </w:tabs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418" w:leader="none"/>
        </w:tabs>
        <w:ind w:left="1418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souvislosti s uzavřenou smlouvou a s ohledem na výše uvedené skutečnosti se smluvní strany dohodly na uzavření tohoto dodatku č. 1, tedy úpravy původního předmětu díla dle smlouvy o odpočet dokumentů, které nebudou zpracován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 výše uvedených důvodů upravují smluvní strany čl. II. odst. 3. písm. j) smlouvy tak, že původní textaci tohoto ustanovení ruší a nahrazují ji níže uvedeným zněním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) Projektová část zateplení bude navržena tak, aby součinitel prostupu tepla jednotlivých zateplovaných konstrukcí byl menší než 85 % doporučené hodnoty (0,85 x U</w:t>
      </w:r>
      <w:r>
        <w:rPr>
          <w:rFonts w:cs="Arial" w:ascii="Arial" w:hAnsi="Arial"/>
          <w:i/>
          <w:sz w:val="22"/>
          <w:szCs w:val="22"/>
          <w:vertAlign w:val="subscript"/>
        </w:rPr>
        <w:t>rec</w:t>
      </w:r>
      <w:r>
        <w:rPr>
          <w:rFonts w:cs="Arial" w:ascii="Arial" w:hAnsi="Arial"/>
          <w:i/>
          <w:sz w:val="22"/>
          <w:szCs w:val="22"/>
        </w:rPr>
        <w:t>) pro obvodové konstrukce stavby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ší požadavky objednatele na projektovou dokumentac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zpracovat štítky obálky budovy vč. protokolů pro stav před provedením zateplení, po provedení zateplení a pro referenční budovu. Průměrný součinitel prostupu tepla obálkou budovy musí být menší než doporučená hodnot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pracovat průkaz energetické náročnosti budovy a doložit povinné přílohy dle vyhlášky č. 78/2013 Sb., o energetické náročnosti budovy, ve znění pozdějších předpisů. Jedná se zejména o protokoly výpočtů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Budova po zateplení musí splnit požadavky na energetickou náročnost budovy podle prováděcího předpisu – viz § 7 odst. 2 zákona č. 406/2000 Sb., o hospodaření energií, v platném znění.</w:t>
      </w:r>
      <w:r>
        <w:rPr>
          <w:rFonts w:cs="Arial" w:ascii="Arial" w:hAnsi="Arial"/>
          <w:i/>
          <w:sz w:val="22"/>
          <w:szCs w:val="22"/>
        </w:rPr>
        <w:t>“</w:t>
      </w:r>
    </w:p>
    <w:p>
      <w:pPr>
        <w:pStyle w:val="Odstavecseseznamem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v souvislosti se se změnou rozsahu předmětu díla uvedeným v tomto dodatku dohodly na změně čl. IV. odst. 1 smlouvy tak, že původní text tohoto ustanovení se ruší a nahrazuje se následujícím zněním se zvýrazněnými změnami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40" w:before="0" w:after="0"/>
        <w:ind w:left="360" w:hanging="0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 xml:space="preserve">1. </w:t>
      </w:r>
      <w:r>
        <w:rPr>
          <w:rFonts w:cs="Arial" w:ascii="Arial" w:hAnsi="Arial"/>
          <w:i/>
        </w:rPr>
        <w:t>Cena prací předmětu díla je stanovena jako cena maximální. Je podložena nabídkou zhotovitele z </w:t>
      </w:r>
      <w:r>
        <w:rPr>
          <w:rFonts w:cs="Arial" w:ascii="Arial" w:hAnsi="Arial"/>
          <w:i/>
          <w:lang w:val="cs-CZ"/>
        </w:rPr>
        <w:t>2. 5. 2018</w:t>
      </w:r>
      <w:r>
        <w:rPr>
          <w:rFonts w:cs="Arial" w:ascii="Arial" w:hAnsi="Arial"/>
          <w:i/>
        </w:rPr>
        <w:t xml:space="preserve">.     </w:t>
      </w:r>
      <w:r>
        <w:rPr>
          <w:rFonts w:cs="Arial" w:ascii="Arial" w:hAnsi="Arial"/>
          <w:i/>
          <w:szCs w:val="22"/>
          <w:lang w:val="cs-CZ"/>
        </w:rPr>
        <w:t>Sjednaná cena i všechny její části obsahují veškeré náklady a zisk Zhotovitele nezbytné k řádnému a včasnému provedení všech touto smlouvou sjednaných činností. Sjednaná cena obsahuje i předpokládané náklady vzniklé vývojem cen v národním hospodářství, a to až do konce posledního dne lhůty pro dokončení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lineRule="atLeast" w:line="40" w:before="0" w:after="0"/>
        <w:ind w:left="360" w:hanging="0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i/>
          <w:szCs w:val="22"/>
          <w:lang w:val="cs-CZ"/>
        </w:rPr>
        <w:t>PD</w:t>
      </w:r>
      <w:r>
        <w:rPr>
          <w:rFonts w:cs="Arial" w:ascii="Arial" w:hAnsi="Arial"/>
          <w:i/>
          <w:szCs w:val="22"/>
        </w:rPr>
        <w:t xml:space="preserve"> pro</w:t>
      </w:r>
      <w:r>
        <w:rPr>
          <w:rFonts w:cs="Arial" w:ascii="Arial" w:hAnsi="Arial"/>
          <w:i/>
          <w:szCs w:val="22"/>
          <w:lang w:val="cs-CZ"/>
        </w:rPr>
        <w:t xml:space="preserve"> provádění stavby vč.</w:t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60"/>
        <w:ind w:left="720" w:hanging="0"/>
        <w:jc w:val="left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  <w:t>inženýrské činnosti pro ohlášení udržovacích prací</w:t>
        <w:tab/>
        <w:tab/>
        <w:tab/>
        <w:t>200.000,-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60"/>
        <w:ind w:left="720" w:hanging="0"/>
        <w:jc w:val="left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  <w:lang w:val="cs-CZ"/>
        </w:rPr>
        <w:t>snížení ceny dle dodatku č. 1                                                        - 9.000,- Kč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jc w:val="left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>autorský dozor</w:t>
        <w:tab/>
      </w:r>
      <w:r>
        <w:rPr>
          <w:rFonts w:cs="Arial" w:ascii="Arial" w:hAnsi="Arial"/>
          <w:i/>
          <w:szCs w:val="22"/>
          <w:lang w:val="cs-CZ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lang w:val="cs-CZ"/>
        </w:rPr>
        <w:tab/>
        <w:tab/>
        <w:tab/>
        <w:tab/>
      </w:r>
      <w:r>
        <w:rPr>
          <w:rFonts w:cs="Arial" w:ascii="Arial" w:hAnsi="Arial"/>
          <w:i/>
          <w:szCs w:val="22"/>
          <w:u w:val="single"/>
          <w:lang w:val="cs-CZ"/>
        </w:rPr>
        <w:t xml:space="preserve">  36.000</w:t>
      </w:r>
      <w:r>
        <w:rPr>
          <w:rFonts w:cs="Arial" w:ascii="Arial" w:hAnsi="Arial"/>
          <w:i/>
          <w:szCs w:val="22"/>
          <w:u w:val="single"/>
        </w:rPr>
        <w:t>,- 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60"/>
        <w:ind w:left="720" w:hanging="0"/>
        <w:jc w:val="left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6379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szCs w:val="22"/>
          <w:lang w:val="cs-CZ"/>
        </w:rPr>
      </w:pPr>
      <w:r>
        <w:rPr>
          <w:rFonts w:cs="Arial" w:ascii="Arial" w:hAnsi="Arial"/>
          <w:b/>
          <w:i/>
          <w:szCs w:val="22"/>
          <w:lang w:val="cs-CZ"/>
        </w:rPr>
        <w:tab/>
      </w:r>
      <w:r>
        <w:rPr>
          <w:rFonts w:cs="Arial" w:ascii="Arial" w:hAnsi="Arial"/>
          <w:b/>
          <w:i/>
          <w:szCs w:val="22"/>
        </w:rPr>
        <w:t>Cena celkem bez DPH</w:t>
        <w:tab/>
        <w:tab/>
      </w:r>
      <w:r>
        <w:rPr>
          <w:rFonts w:cs="Arial" w:ascii="Arial" w:hAnsi="Arial"/>
          <w:b/>
          <w:i/>
          <w:szCs w:val="22"/>
          <w:lang w:val="cs-CZ"/>
        </w:rPr>
        <w:tab/>
        <w:t>227.000</w:t>
      </w:r>
      <w:r>
        <w:rPr>
          <w:rFonts w:cs="Arial" w:ascii="Arial" w:hAnsi="Arial"/>
          <w:b/>
          <w:i/>
          <w:szCs w:val="22"/>
        </w:rPr>
        <w:t>,-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Kč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0" w:before="0" w:after="0"/>
        <w:jc w:val="left"/>
        <w:rPr>
          <w:rFonts w:ascii="Arial" w:hAnsi="Arial" w:cs="Arial"/>
          <w:i/>
          <w:i/>
          <w:szCs w:val="22"/>
          <w:lang w:val="cs-CZ"/>
        </w:rPr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Cs w:val="22"/>
        </w:rPr>
        <w:t>==========================</w:t>
      </w:r>
    </w:p>
    <w:p>
      <w:pPr>
        <w:pStyle w:val="TextBody"/>
        <w:spacing w:lineRule="atLeast" w:line="40" w:before="0" w:after="0"/>
        <w:ind w:left="709" w:hanging="349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</w:rPr>
        <w:t>+ příslušná sazba DPH dle zákona č. 235/2004 Sb., ve znění platném ke dni zdanitelného plnění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Cs w:val="22"/>
          <w:lang w:val="cs-CZ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426" w:hanging="0"/>
        <w:jc w:val="left"/>
        <w:rPr>
          <w:rFonts w:ascii="Arial" w:hAnsi="Arial" w:cs="Arial"/>
          <w:szCs w:val="22"/>
          <w:lang w:val="cs-CZ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V ostatních tímto dodatkem nedotčených ustanoveních zůstává smlouva beze změn a v platnosti a účinnost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Uzavřením tohoto dodatku se tento dodatek se stává nedílnou součástí smlouvy o dílo uzavřené dne 23. 5. 2018 pod ev. č. 810/ORM/2018 na akci „</w:t>
      </w:r>
      <w:r>
        <w:rPr>
          <w:rFonts w:cs="Arial" w:ascii="Arial" w:hAnsi="Arial"/>
          <w:b/>
          <w:sz w:val="22"/>
          <w:szCs w:val="22"/>
        </w:rPr>
        <w:t>MŠ Riegrova, Jihlava – zateplení, výměna kotlů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třech stejnopisech, dva jsou určeny pro objednatele a jeden pro zhotovi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ind w:left="426" w:hanging="284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uveřejněn dle zákona č. 340/2015 Sb., o registru smluv, v platném znění, a to včetně původní smlouvy a všech jejich dodatků. Zhotovitel je o této skutečnosti srozuměn a souhlasí s 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ind w:left="426" w:hanging="284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ento dodatek č. 1 nabývá platnosti dnem jeho podpisu poslední ze smluvních stran a účinnosti dnem uveřejnění smlouvy v registru smluv. Uveřejnění tohoto dodatku v souladu se zákonem o registru smluv pak zajistí statutární město Jihlav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odsazen1"/>
        <w:ind w:left="47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:                                                       V Jihlavě 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xxxxxxxxxxxxxxxxxx                                          </w:t>
        <w:tab/>
        <w:t>xxxxxxxxxxxxxxxxxxx</w:t>
        <w:tab/>
        <w:t xml:space="preserve">                                                                   ……………………………………….                     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bjednatel </w:t>
        <w:tab/>
        <w:tab/>
        <w:tab/>
        <w:tab/>
        <w:t xml:space="preserve">       </w:t>
        <w:tab/>
        <w:t xml:space="preserve">           Zhotovite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9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Zodstavec">
    <w:name w:val="CZ odstavec"/>
    <w:qFormat/>
    <w:pPr>
      <w:widowControl/>
      <w:numPr>
        <w:ilvl w:val="0"/>
        <w:numId w:val="5"/>
      </w:numPr>
      <w:tabs>
        <w:tab w:val="clear" w:pos="709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backup</dc:creator>
  <dc:description/>
  <dc:language>en-US</dc:language>
  <cp:lastModifiedBy>MÜHLOVÁ Nataša Ing.</cp:lastModifiedBy>
  <cp:lastPrinted>2018-03-06T08:55:00Z</cp:lastPrinted>
  <dcterms:modified xsi:type="dcterms:W3CDTF">2018-09-19T06:41:00Z</dcterms:modified>
  <cp:revision>3</cp:revision>
  <dc:subject/>
  <dc:title>Návrh smlouvy o dílo</dc:title>
</cp:coreProperties>
</file>