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odatek č. 2 ke smlouvě o dílo 01/2018/ISŠ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 xml:space="preserve">Smlouva o dílo </w:t>
      </w:r>
      <w:r>
        <w:rPr/>
        <w:t xml:space="preserve">: </w:t>
      </w:r>
      <w:r>
        <w:rPr>
          <w:b/>
        </w:rPr>
        <w:t xml:space="preserve">„ ISŠ Moravská Třebová –  rekonstrukce sociálního zařízení a podlah – budova D „ </w:t>
      </w:r>
      <w:r>
        <w:rPr>
          <w:u w:val="single"/>
        </w:rPr>
        <w:t>ze dne 11. 6. 2018</w:t>
      </w:r>
      <w:r>
        <w:rPr/>
        <w:t xml:space="preserve"> 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3"/>
        </w:rPr>
        <w:t>uzavřený 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bjednatel:       Integrovaná střední škola Moravská Třebová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rněnská 1405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71 01 Moravská Třebová</w:t>
      </w:r>
    </w:p>
    <w:p>
      <w:pPr>
        <w:pStyle w:val="Odstavecseseznamem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Zastoupený Mgr. Liborem Čápem, zástupcem ředitele školy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Osoby oprávněné jednat ve věcech technických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Milan Ertl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ankovní spojení: Komerční banka Moravská Třebová 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.ú. 7730-591/0100</w:t>
      </w:r>
    </w:p>
    <w:p>
      <w:pPr>
        <w:pStyle w:val="Odstavecseseznamem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ČO: 15034496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IČ: CZ15034496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       Stavební sdružení František Bartášek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. K. Tyla 1276/11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71 01 Moravská Třebová</w:t>
      </w:r>
    </w:p>
    <w:p>
      <w:pPr>
        <w:pStyle w:val="Odstavecseseznamem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stoupený p. Františkem Bartáškem, majitelem a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. Dagmar Plchovou, majitelem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soby oprávněné jednat ve věcech technických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František Bartášek, Dagmar Plchová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soby oprávněné k vedení a podepisování stavebního deníku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František Bartášek, Dagmar Plchová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Bankovní spojení: Komerční banka Moravská Třebová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Č. účtu: 78-9943590297/0100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ČO:  45559261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IČ: CZ64040128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ě smluvní strany se v souladu s článkem XI. </w:t>
      </w:r>
      <w:r>
        <w:rPr>
          <w:b/>
        </w:rPr>
        <w:t>Smlouvy o dílo,</w:t>
      </w:r>
      <w:r>
        <w:rPr/>
        <w:t xml:space="preserve"> uzavřené mezi objednatelem  a zhotovitelem dne 11. 6. 2018 (dále jen </w:t>
      </w:r>
      <w:r>
        <w:rPr>
          <w:spacing w:val="-3"/>
        </w:rPr>
        <w:t>"smlouva"</w:t>
      </w:r>
      <w:r>
        <w:rPr/>
        <w:t xml:space="preserve">), dohodly na změně termínu dokončení díla -  SO 02 uvedeném v Technické zprávě ze dne 23. 8. 2018, která tvoří přílohu tohoto dodatku. </w:t>
      </w:r>
    </w:p>
    <w:p>
      <w:pPr>
        <w:pStyle w:val="Normal"/>
        <w:jc w:val="both"/>
        <w:rPr/>
      </w:pPr>
      <w:r>
        <w:rPr/>
        <w:t xml:space="preserve">Základní změnou, mající vliv na termín dokončení díla, byly zjištěné stavební nedostatky – chybějící betonový podklad v prostorách šat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V návaznosti na změnu rozsahu díla se termín plnění dle článku III, bod 2 smlouvy upravuje takto: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hotovitel se zavazuje předmět díla  - SO 02 dle čl. I smlouvy předat zhotoviteli nejpozději do 12. 10. 2018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Ostatní body smlouvy zůstávají nezměněny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Tento dodatek nabývá účinnosti dnem </w:t>
      </w:r>
      <w:r>
        <w:rPr>
          <w:spacing w:val="-3"/>
        </w:rPr>
        <w:t xml:space="preserve">podpisu oprávněných smluvních stran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>V Moravské Třebové dne 23. 8. 2018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 xml:space="preserve">      </w:t>
      </w:r>
      <w:r>
        <w:rPr/>
        <w:t>Za objednatele:</w:t>
        <w:tab/>
        <w:tab/>
        <w:tab/>
        <w:tab/>
        <w:tab/>
        <w:t xml:space="preserve">        Za zhotovitele: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Mgr. Libor Čáp                                                František Bartášek, Dagmar Plchová</w:t>
      </w:r>
    </w:p>
    <w:p>
      <w:pPr>
        <w:pStyle w:val="Normal"/>
        <w:rPr/>
      </w:pPr>
      <w:r>
        <w:rPr/>
        <w:t xml:space="preserve">          </w:t>
      </w:r>
      <w:r>
        <w:rPr/>
        <w:t>zástupce ředitele školy                                                                          majitel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09:00Z</dcterms:created>
  <dc:creator>m</dc:creator>
  <dc:description/>
  <cp:keywords/>
  <dc:language>en-US</dc:language>
  <cp:lastModifiedBy>Čáp</cp:lastModifiedBy>
  <cp:lastPrinted>2018-09-04T11:11:00Z</cp:lastPrinted>
  <dcterms:modified xsi:type="dcterms:W3CDTF">2018-09-04T09:12:00Z</dcterms:modified>
  <cp:revision>10</cp:revision>
  <dc:subject/>
  <dc:title>Dohoda o provedení práce</dc:title>
</cp:coreProperties>
</file>