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z w:val="46"/>
          <w:szCs w:val="46"/>
          <w:lang w:eastAsia="ar-SA"/>
        </w:rPr>
        <w:t>Dodatek č.1 ke smlouvě o díl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eastAsia="ar-SA"/>
        </w:rPr>
      </w:pPr>
      <w:bookmarkStart w:id="0" w:name="_Hlk495571951"/>
      <w:bookmarkEnd w:id="0"/>
      <w:r>
        <w:rPr>
          <w:rFonts w:cs="Tahoma" w:ascii="Tahoma" w:hAnsi="Tahoma"/>
          <w:b/>
          <w:bCs/>
          <w:color w:val="000080"/>
          <w:sz w:val="22"/>
          <w:szCs w:val="22"/>
          <w:lang w:eastAsia="ar-SA"/>
        </w:rPr>
        <w:t>Ev. č. MMJN:    307-2018-OÚaHR/OIV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8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0"/>
          <w:szCs w:val="22"/>
          <w:lang w:eastAsia="ar-SA"/>
        </w:rPr>
      </w:r>
      <w:bookmarkStart w:id="1" w:name="_Hlk495571951"/>
      <w:bookmarkStart w:id="2" w:name="_Hlk495571951"/>
      <w:bookmarkEnd w:id="2"/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eastAsia="ar-SA"/>
        </w:rPr>
        <w:t>uzavřený v souladu s § 2586 a násl. zákona č. 89/2012 Sb., občanský zákoník, ve znění pozdějších právních předpisů a v souladu se zákonem č. 134/2016 Sb., o zadávání veřejných zakázek, ve znění pozdějších předpisů (dále jen ZZVZ) mezi následujícími smluvními stranami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73" w:leader="none"/>
          <w:tab w:val="left" w:pos="6556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  <w:t>Smluvní strany</w:t>
      </w:r>
    </w:p>
    <w:p>
      <w:pPr>
        <w:pStyle w:val="Normal"/>
        <w:tabs>
          <w:tab w:val="clear" w:pos="708"/>
          <w:tab w:val="left" w:pos="3053" w:leader="none"/>
          <w:tab w:val="left" w:pos="403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atutární město Jablonec nad Nisou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IČ:  </w:t>
      </w:r>
      <w:r>
        <w:rPr>
          <w:rFonts w:cs="Times New Roman" w:ascii="Times New Roman" w:hAnsi="Times New Roman"/>
          <w:bCs/>
          <w:iCs/>
          <w:szCs w:val="24"/>
        </w:rPr>
        <w:t>0026234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Č: </w:t>
      </w:r>
      <w:r>
        <w:rPr>
          <w:rFonts w:cs="Times New Roman" w:ascii="Times New Roman" w:hAnsi="Times New Roman"/>
          <w:bCs/>
          <w:iCs/>
          <w:szCs w:val="24"/>
        </w:rPr>
        <w:t>CZ00262340</w:t>
      </w:r>
    </w:p>
    <w:p>
      <w:pPr>
        <w:pStyle w:val="Foot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</w:t>
      </w:r>
      <w:r>
        <w:rPr>
          <w:rStyle w:val="Platne1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Mírové náměstí 19, </w:t>
      </w:r>
      <w:r>
        <w:rPr>
          <w:rFonts w:cs="Times New Roman" w:ascii="Times New Roman" w:hAnsi="Times New Roman"/>
          <w:szCs w:val="24"/>
        </w:rPr>
        <w:t>466 01 Jablonec nad Nisou</w:t>
      </w:r>
      <w:r>
        <w:rPr>
          <w:rStyle w:val="Platne1"/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é pane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ng. Petr Beitlem, primátorem 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JUDr. Ing. Lukášem Pletichou, náměstkem primátor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ankovní spojení: Komerční banka, a.s. Jablonec nad Nisou, č.ú. 115-4410620227/0100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486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(dále jen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„Objednatel“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VO-UNION, stavební společnost s r.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Č: 254073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CZ254073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 v Aleji 23, 466 01 Jablonec nad Niso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aná  v obchodního rejstříku, vedeném Krajským soudem v Ústí nad Labem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íl C vložka 15919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á  Ing. Romanem Weberem, jednatele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Československá obchodní banka Jablonec nad Nisou, č. ú. 505380563/030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ZkladntextIMP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ále jen</w:t>
      </w:r>
      <w:r>
        <w:rPr>
          <w:rFonts w:cs="Times New Roman" w:ascii="Times New Roman" w:hAnsi="Times New Roman"/>
          <w:b/>
          <w:szCs w:val="24"/>
        </w:rPr>
        <w:t xml:space="preserve"> „Zhotovitel“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bě smluvní strany se dohodly na následujícím dodatku č. 1 ke smlouvě o dílo ev. č. objednatele 307-2018-OÚaHR/OIV (dále jen „ Smlouva“)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caps/>
          <w:szCs w:val="24"/>
        </w:rPr>
        <w:t>Modernizace ZŠ MOZARTOVA v Jablonci nad NiSou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>Předmět Dodatku č.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V průběhu realizace veřejné zakázky došlo k několika změnám proti zadávací dokumentaci, resp. smlouvě o dílo. Tyto změny jsou natolik zásadní, že dochází k prodloužení termínu realizac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á se zejména o práce realizované v atriu školy, kde síla betonů určená k odstranění byla v převažujícím rozsahu v síle 30.cm. V rozpočtu bylo uvažováno s odstraněním panelů, ve skutečnosti se však jednalo o litý beton. Jehož odstranění je časově a finančně podstatně náročnější. Dále byla provedena prohlídka kanalizace v atriu, která odhalila stávající kanalizaci v havarijním stavu. V rámci prací je nezbytně nutné realizovat kanalizaci novou. Při odstraňování betonů došlo také k odhalení zemnící soustavy hromosvodu objektu, která byla zjištěna jako značně zkorodovaná. Dle požadavku revizního technika je třeba realizovat celé nové uzemnění v atriu. Po odstranění zeleně a zeminy </w:t>
        <w:br/>
        <w:t xml:space="preserve">z vyvýšených záhonů u kamenných zídek je zřejmé, že zídky jsou v mnohem horším stavu, </w:t>
        <w:br/>
        <w:t>než předpokládal projekt a je nutné je opravit. Přesné vyčíslení bude následně zpracováno a vyčísleno formou změnových listů v dodatku č. 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szCs w:val="24"/>
          <w:lang w:eastAsia="ar-SA"/>
        </w:rPr>
        <w:t>III.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 xml:space="preserve"> Článek 2. </w:t>
      </w:r>
      <w:r>
        <w:rPr>
          <w:rFonts w:cs="Times New Roman" w:ascii="Times New Roman" w:hAnsi="Times New Roman"/>
          <w:b/>
          <w:szCs w:val="24"/>
          <w:u w:val="single"/>
        </w:rPr>
        <w:t>Doba plnění, odstavec 3.4 a 3.5 se mění takto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Původní tex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 Lhůta pro dokončení stavebních prac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ermín pro dokončení stavebních prací (Díla), pro předání a převzetí díla </w:t>
        <w:br/>
        <w:t xml:space="preserve">a vyklizení staveniště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čebny nejpozději do 20. 08. 201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trium hlučné stavební práce a montáž výtahu do 03.09.2018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končení stavebních prací podléhajících kolaudaci do 14.09.2018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Zhotovitel bude k dispozici dodavateli vybavení modernizovaných učeben nábytkem a výpočetní technikou pro potřeby napojení vestavěného nábytku. Termín plnění dodávky na místo jiným dodavatelem je od 20. 08. 2018 do 31. 08. 2018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hotovitel se zavazuje dodržovat lhůty článku 3. Doba plnění, přičemž se zavazuje Dílo provést, dokončit a předat Objednate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 Lhůta pro předání konečné dokumentace provedeného Díla (dokladů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ermín pro předání konečné dokumentace provedeného Díla (dokladů)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čebny nejpozději do 30. 08. 2018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rium nejpozději do 14. 09. 201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končení instalace Geoparku (částí nepodléhajících kolaudaci) do 27. 09.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tálá pamětní deska bude osazena do 27. 09. 2018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 nahrazuje text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 Lhůta pro dokončení stavebních pr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Termín pro dokončení stavebních prací (Díla), pro předání a převzetí díla a vyklizení staveniště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čebny nejpozději do 20. 08. 201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trium hlučné stavební práce a montáž výtahu do 03.09.2018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končení stavebních prací podléhajících kolaudaci do 14.11.2018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Zhotovitel bude k dispozici dodavateli vybavení modernizovaných učeben nábytkem a výpočetní technikou pro potřeby napojení vestavěného nábytku. Termín plnění dodávky na místo jiným dodavatelem je od 20. 08. 2018 do 10. 10. 2018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se zavazuje dodržovat lhůty článku 3. Doba plnění, přičemž se zavazuje Dílo provést, dokončit a předat Objednate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 Lhůta pro předání konečné dokumentace provedeného Díla (dokladů)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ermín pro předání konečné dokumentace provedeného Díla (dokladů)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čebny nejpozději do 10. 10. 2018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rium nejpozději do 14. 11.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končení instalace Geoparku (částí nepodléhajících kolaudaci) do 14. 11. 201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tálá pamětní deska bude osazena do 30. 11. 2018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tatní ustanovení odstavce, resp. článku se nemění a zůstávají v plat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IV.</w:t>
      </w: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  <w:t xml:space="preserve"> 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statní ujednání smlouvy o dílo ev. č. objednatele 307-2018-OÚaHR/OIV, nedotčené tímto Dodatkem č. 1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odatek č. 1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i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Jablonci nad Nisou dne:……………………….</w:t>
        <w:tab/>
        <w:t>Jablonci nad Nisou dne:13.9.2018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Import0"/>
        <w:spacing w:lineRule="auto" w:line="240"/>
        <w:ind w:firstLine="708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Import0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__________________________</w:t>
        <w:tab/>
        <w:tab/>
        <w:tab/>
        <w:tab/>
        <w:tab/>
        <w:t>__________________________</w:t>
      </w:r>
    </w:p>
    <w:p>
      <w:pPr>
        <w:pStyle w:val="Import16"/>
        <w:tabs>
          <w:tab w:val="clear" w:pos="5904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g. Petr Beitl</w:t>
        <w:tab/>
        <w:tab/>
        <w:tab/>
        <w:tab/>
        <w:tab/>
        <w:tab/>
        <w:tab/>
        <w:tab/>
        <w:t xml:space="preserve">Ing. Roman Weber                           </w:t>
      </w:r>
    </w:p>
    <w:p>
      <w:pPr>
        <w:pStyle w:val="Import16"/>
        <w:tabs>
          <w:tab w:val="clear" w:pos="5904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 xml:space="preserve">   primátor </w:t>
        <w:tab/>
        <w:tab/>
        <w:tab/>
        <w:tab/>
        <w:tab/>
        <w:tab/>
        <w:tab/>
        <w:tab/>
        <w:t xml:space="preserve">    jednatel</w:t>
      </w:r>
    </w:p>
    <w:p>
      <w:pPr>
        <w:pStyle w:val="Import16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JUDr. Ing. Lukáš Pleticha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městek primátora</w:t>
        <w:tab/>
        <w:tab/>
        <w:tab/>
        <w:tab/>
        <w:tab/>
        <w:tab/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a věcnou správnost: Ing. Pavel Sluka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142" w:top="1247" w:footer="26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autoSpaceDE w:val="false"/>
      <w:ind w:left="7788" w:firstLine="708"/>
      <w:rPr/>
    </w:pPr>
    <w:r>
      <w:rPr>
        <w:rFonts w:eastAsia="Calibri" w:cs="Times New Roman" w:ascii="Times New Roman" w:hAnsi="Times New Roman"/>
        <w:i/>
        <w:sz w:val="16"/>
        <w:szCs w:val="16"/>
      </w:rPr>
      <w:t xml:space="preserve">Stránka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 xml:space="preserve"> z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12" w:leader="none"/>
        <w:tab w:val="left" w:pos="2955" w:leader="none"/>
        <w:tab w:val="center" w:pos="4819" w:leader="none"/>
      </w:tabs>
      <w:rPr>
        <w:rFonts w:ascii="Arial MT CE Black;Arial Black" w:hAnsi="Arial MT CE Black;Arial Black" w:cs="Arial MT CE Black;Arial Black"/>
      </w:rPr>
    </w:pPr>
    <w:r>
      <w:rPr>
        <w:rFonts w:cs="Arial MT CE Black;Arial Black" w:ascii="Arial MT CE Black;Arial Black" w:hAnsi="Arial MT CE Black;Arial Black"/>
      </w:rPr>
    </w:r>
  </w:p>
  <w:p>
    <w:pPr>
      <w:pStyle w:val="Normal"/>
      <w:tabs>
        <w:tab w:val="clear" w:pos="708"/>
        <w:tab w:val="left" w:pos="2212" w:leader="none"/>
        <w:tab w:val="center" w:pos="4819" w:leader="none"/>
      </w:tabs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 xml:space="preserve">  </w:t>
    </w:r>
    <w:r>
      <w:rPr>
        <w:rFonts w:cs="Arial MT CE Black;Arial Black" w:ascii="Arial MT CE Black;Arial Black" w:hAnsi="Arial MT CE Black;Arial Black"/>
        <w:shadow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2Char">
    <w:name w:val="Nadpis 2 Char"/>
    <w:qFormat/>
    <w:rPr>
      <w:rFonts w:ascii="Arial Black" w:hAnsi="Arial Black" w:eastAsia="Times New Roman" w:cs="Times New Roman"/>
      <w:b/>
      <w:shadow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i/>
      <w:iCs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patChar1">
    <w:name w:val="Zápatí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andardnpsmoodstavce1">
    <w:name w:val="Standardní písmo odstavc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0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37"/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BodyTextIndent21">
    <w:name w:val="Body Text Indent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eastAsia="Calibri"/>
      <w:bCs/>
      <w:sz w:val="22"/>
      <w:szCs w:val="22"/>
    </w:rPr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3:00Z</dcterms:created>
  <dc:creator>M JD</dc:creator>
  <dc:description/>
  <cp:keywords/>
  <dc:language>en-US</dc:language>
  <cp:lastModifiedBy>Markéta Horáková</cp:lastModifiedBy>
  <cp:lastPrinted>2018-08-17T13:28:00Z</cp:lastPrinted>
  <dcterms:modified xsi:type="dcterms:W3CDTF">2018-09-19T07:13:00Z</dcterms:modified>
  <cp:revision>2</cp:revision>
  <dc:subject/>
  <dc:title/>
</cp:coreProperties>
</file>