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 A   O   D Í L O č. II-14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podle ustanovení Z.č. 89/2012 Sb., v platném znění - Občanského zákoníku, (dále jen Občanský zákon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uzeum města Brna, příspěvková organiza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Špilberk 210/1, 662 24 Brn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PhDr. Pavel Ciprian, ředitel organizace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</w:t>
        <w:tab/>
        <w:tab/>
        <w:t>00101427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Č: </w:t>
        <w:tab/>
        <w:tab/>
        <w:t>CZ00101427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***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objednatel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eTech s.r.o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bCs/>
          <w:sz w:val="22"/>
          <w:szCs w:val="22"/>
        </w:rPr>
        <w:t>Waldesova 2845/4, 155 00 Praha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avel Jirásek, jednatel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Č: </w:t>
        <w:tab/>
        <w:tab/>
      </w:r>
      <w:r>
        <w:rPr>
          <w:sz w:val="22"/>
        </w:rPr>
        <w:t xml:space="preserve">290 41 20  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 xml:space="preserve">CZ </w:t>
      </w:r>
      <w:r>
        <w:rPr>
          <w:sz w:val="22"/>
        </w:rPr>
        <w:t xml:space="preserve">290 41 20   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**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zhotovitel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a účel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>Předmětem této smlouvy je dílo:</w:t>
      </w:r>
    </w:p>
    <w:p>
      <w:pPr>
        <w:pStyle w:val="Normal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rovedení činností nezbytných pro zpracování žádosti objednatele o grant do Finančních mechanismů EHP/Norska 2014 – 2021 (dále jen “FM EHP/No“) na podporu individuálního projektu „Rekonstrukce a revitalizace Arnoldovy vily pro Centrum dialogu“ (dále jen „Projekt“) vč. kompletace povinných příloh za podmínek dále stanovených v této smlouvě a součinnost při podání projektové žádosti a při komunikaci s poskytovatelem grantu a příjemcem v rámci podané žádosti;</w:t>
      </w:r>
    </w:p>
    <w:p>
      <w:pPr>
        <w:pStyle w:val="Normal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v případě získání grantu z FM EHP/No projektový management Projektu vzhledem k poskytovateli dotace (grantu) – zpracování průběžných monitorovacích zpráv, žádostí o platbu, závěrečné monitorovací zprávy, řízení plánu publicity, komunikace s norskými partnery, zpracování případných projektových změn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>Zhotovitel prohlašuje, že se v plném rozsahu seznámil s rozsahem a povahou díla, že jsou mu známy veškeré organizační, technické, kvalitativní a jiné podmínky nezbytné k realizaci díla, a že disponuje takovými kapacitami a odbornými znalostmi, které jsou k provedení díla nezbytné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áva a povinnosti smluvních str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 zavazuje provést dílo s odbornou péčí, na své náklady a nebezpečí, řádně je ukončit a předat objednateli bez vad a nedodělků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 oprávněn pověřit zhotovením částí díla i jinou osobu, v takovém případě má odpovědnost, jako by dílo prováděl sá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jistí spolupráci subjektů, které se na přípravě Projektu podílejí, se zhotovitelem a předání podkladů a dokumentů potřebných ke zpracování a kompletaci díla zhotoviteli, které si zhotovitel účelně vyžádá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bCs/>
          <w:sz w:val="22"/>
          <w:szCs w:val="22"/>
        </w:rPr>
        <w:t>III. Doba plnění.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center" w:pos="2048" w:leader="none"/>
        </w:tabs>
        <w:jc w:val="both"/>
        <w:rPr/>
      </w:pPr>
      <w:r>
        <w:rPr>
          <w:sz w:val="22"/>
          <w:szCs w:val="22"/>
        </w:rPr>
        <w:t>Zhotovitel se zavazuje předat objednateli dílo nejpozději do 3 dnů před termínem jeho podání určeným v rámci příslušné výzvy na předkládání projektů do FM EHP/No.</w:t>
      </w:r>
    </w:p>
    <w:p>
      <w:pPr>
        <w:pStyle w:val="Zkladntext2"/>
        <w:tabs>
          <w:tab w:val="clear" w:pos="708"/>
          <w:tab w:val="left" w:pos="0" w:leader="none"/>
          <w:tab w:val="left" w:pos="180" w:leader="none"/>
          <w:tab w:val="righ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 Cena dí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ceně dodaného a zpracovaného díl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zpracování části díla uvedené v  článku I., bod 1a) této smlouvy činí </w:t>
      </w:r>
      <w:r>
        <w:rPr>
          <w:b/>
          <w:sz w:val="22"/>
          <w:szCs w:val="22"/>
        </w:rPr>
        <w:t>130 000,- Kč</w:t>
      </w:r>
      <w:r>
        <w:rPr>
          <w:sz w:val="22"/>
          <w:szCs w:val="22"/>
        </w:rPr>
        <w:t xml:space="preserve"> bez DPH (slovy stotřicettisíc korun českých), DPH činí </w:t>
      </w:r>
      <w:r>
        <w:rPr>
          <w:b/>
          <w:sz w:val="22"/>
          <w:szCs w:val="22"/>
        </w:rPr>
        <w:t>27 300,- Kč</w:t>
      </w:r>
      <w:r>
        <w:rPr>
          <w:sz w:val="22"/>
          <w:szCs w:val="22"/>
        </w:rPr>
        <w:t xml:space="preserve">, cena vč. DPH činí </w:t>
      </w:r>
      <w:r>
        <w:rPr>
          <w:b/>
          <w:sz w:val="22"/>
          <w:szCs w:val="22"/>
        </w:rPr>
        <w:t>157 300,- Kč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zpracování části díla uvedené v  článku I., bod 1b) této smlouvy činí </w:t>
      </w:r>
      <w:r>
        <w:rPr>
          <w:b/>
          <w:sz w:val="22"/>
          <w:szCs w:val="22"/>
        </w:rPr>
        <w:t>290 500,- Kč</w:t>
      </w:r>
      <w:r>
        <w:rPr>
          <w:sz w:val="22"/>
          <w:szCs w:val="22"/>
        </w:rPr>
        <w:t xml:space="preserve"> bez DPH (slovy dvěstědevadesáttisícpětset korun českých), DPH činí </w:t>
      </w:r>
      <w:r>
        <w:rPr>
          <w:b/>
          <w:sz w:val="22"/>
          <w:szCs w:val="22"/>
        </w:rPr>
        <w:t>61 005,- Kč</w:t>
      </w:r>
      <w:r>
        <w:rPr>
          <w:sz w:val="22"/>
          <w:szCs w:val="22"/>
        </w:rPr>
        <w:t xml:space="preserve">, cena vč. DPH činí </w:t>
      </w:r>
      <w:r>
        <w:rPr>
          <w:b/>
          <w:sz w:val="22"/>
          <w:szCs w:val="22"/>
        </w:rPr>
        <w:t>351 505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28"/>
        <w:ind w:left="360" w:hanging="0"/>
        <w:rPr/>
      </w:pPr>
      <w:r>
        <w:rPr>
          <w:sz w:val="22"/>
          <w:szCs w:val="22"/>
        </w:rPr>
        <w:t xml:space="preserve">Zhotovitel je oprávněn vystavit zálohovou fakturu ve výši 30.000,- Kč bez DPH do 15 dnů od podpisu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hodnutá cena dle odst. 1. tohoto článku zahrnuje i veškeré výdaje a náklady zhotovitele na pořízení konzultací a zpracování projektu a žádostí vč. překladů a cestovních náklad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kladem pro placení ceny za zpracované dílo a pro platbu odměny jsou faktury vystavené zhotovitelem. Faktura zálohová bude vystavena do 15 dnů po podpisu této smlouvy. Faktura za zpracování díla uvedeného v článku I., bod 1a) této smlouvy ponížena o zálohovou částku bude vystavena do 15 dnů po podání žádosti a její přijetí informačním systémem CEDR-MF, (příp. jiným předepsaným prostředím pro podání žádosti) a splnění podmínek blíže specifikovaných v bodě 6 tohoto článku.</w:t>
      </w:r>
    </w:p>
    <w:p>
      <w:pPr>
        <w:pStyle w:val="Normal"/>
        <w:tabs>
          <w:tab w:val="clear" w:pos="708"/>
          <w:tab w:val="center" w:pos="20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za zpracování díla uvedeného v článku I, bod 1b) této smlouvy bude probíhat měsíčně s hodinovou sazbou </w:t>
      </w:r>
      <w:r>
        <w:rPr/>
        <w:t>ve výši 700,- Kč (slovy: sedmset korun českých) bez DPH za hodinu jeho práce do výše 290 500,- Kč bez DPH. Odměna je splatná na základě faktur vystavených dodavatelem s náležitostmi daňových dokladů a obsahem náležitostí stanovených § 26 a násl. zákona č. 235/2004 Sb., v platném znění za každý kalendářní měsíc práce dodavatele. Podkladem pro stanovení fakturační částky je schválený písemný přehled činnosti dodavatele (výkaz práce) za uplynulý měsíc včetně výkazu hodin a pracovní činnosti. Faktura dodavatele je splatná do 15 dnů ode dne jejího doručení odběrateli, a to bezhotovostním převodem na účet dodavatele. Za uskutečnění zdanitelného plnění smluvní strany považují uplynutí posledního dne měsíce, kterého se jednotlivá odměna týká.</w:t>
      </w:r>
    </w:p>
    <w:p>
      <w:pPr>
        <w:pStyle w:val="Normal"/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y budou objednateli předány osobně v jeho sídle, jak je shora uvedeno, nebo zaslány poštou na adresu uvedenou tamtéž. Každá faktura je splatná ve lhůtě 15 dnů ode dne jejího doručení objednateli.</w:t>
      </w:r>
    </w:p>
    <w:p>
      <w:pPr>
        <w:pStyle w:val="Normal"/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mít veškeré náležitosti daňového dokladu dle zákona č. 235/2004 Sb., o dani z přidané hodnoty, ve znění pozdějších předpisů, zejména označení zhotovitele a objednatele, sídlo, IČ, DIČ, číslo faktury, datum vystavení faktury, den splatnosti, označení peněžního ústavu a číslo účtu, na který se má platit, účel platby, fakturovaná částka, razítko a podpis oprávněné osob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i vzniká nárok na zaplacení ceny díla a je tedy oprávněn provést fakturaci zhotoveného díla dle čl. I, bod 1a) této smlouvy až poté, co bude dílo - žádost o grant na podporu Projektu přijata do FM EHP/No a nebudou k ní uplatněny žádné výzvy k doplnění či jiné obdobné podněty, resp. až poté, co zhotovitel žádost dle výzev doplní. V případě, že k žádosti jakékoliv výzvy k doplnění či jiné obdobné podněty uplatněny budou, zavazuje se o nich objednatel zhotovitele písemně informovat nejpozději do tří dnů od jejich doručení objednateli. Pokud dílo - předmětná žádost o grant nebude objednatelem z jakéhokoliv důvodu ležícího na jeho straně podána, vzniká zhotoviteli nárok na zaplacení ceny díla a jeho oprávnění provést fakturaci okamžikem uplynutí lhůty k podání žádosti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i vzniká nárok na zaplacení ceny díla a je tedy oprávněn provést fakturaci díla zhotovovaného dle čl. I, bod 1b) této smlouvy pouze v případě získání grantu z FM EHP/No a realizace Projektu dle podmínek poskytnutí grantu.</w:t>
      </w:r>
    </w:p>
    <w:p>
      <w:pPr>
        <w:pStyle w:val="Normal"/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Smluvní poku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objednatele s úhradou faktury je oprávněn zhotovitel účtovat úrok z prodlení ve výši 0,05% z dlužné částky za každý den prodlení. </w:t>
      </w:r>
    </w:p>
    <w:p>
      <w:pPr>
        <w:pStyle w:val="Normal"/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dodržení termínu dokončení díla zhotovitelem je objednatel oprávněn po zhotoviteli žádat zaplacení jednorázové smluvní pokuty ve výši 30.000,- Kč. </w:t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048" w:leader="none"/>
        </w:tabs>
        <w:jc w:val="both"/>
        <w:rPr/>
      </w:pPr>
      <w:r>
        <w:rPr>
          <w:sz w:val="22"/>
          <w:szCs w:val="22"/>
        </w:rPr>
        <w:t>V případě prodlení objednatele se splněním závazku dle článku V, odst. 6 a 7 je oprávněn zhotovitel účtovat smluvní pokutu z prodlení ve výši 50,- Kč/den za každý den prodlení.</w:t>
      </w:r>
    </w:p>
    <w:p>
      <w:pPr>
        <w:pStyle w:val="Normal"/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  <w:szCs w:val="22"/>
        </w:rPr>
        <w:t>Ostatní ujednání</w:t>
      </w:r>
    </w:p>
    <w:p>
      <w:pPr>
        <w:pStyle w:val="Normal"/>
        <w:autoSpaceDE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na Projekt bude poskytnuta dotace (grant), zavazuje se zhotovitel dále spolupůsobit při provádění kontrol ze strany orgánů poskytovatele dotace a zavazuje se uchovat veškerou dokumentaci související s předmětem této smlouvy po dobu stanovenou dotačními pravidly poskytovatele dotace, případně nejméně 10 let od předání a převzetí díla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vazek zhotovitele provést dílo je splněn jeho řádným ukončením a předáním díla objednateli. Dílo se pokládá za řádně ukončené, jestliže nebude mít při převzetí vady a nedodělky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zavazují, že informace, které jim byly svěřeny druhou smluvní stranou, neposkytnou třetím osobám bez písemného souhlasu druhé strany a nepoužijí tyto informace k jiným účelům než k plnění podmínek této smlouvy, s výjimkou zákonných povinností objednatele dle zákona č. 106/1999 Sb., o svobodném přístupu k informacím, ve znění pozdějších předpisů; a zákona č. 340/2015 Sb., o registru smluv, ve znění pozdějších předpisů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Objednatel je oprávněn od smlouvy odstoupit z důvodů uvedených v Občanském zákoníku a v případě, že zhotovitel podstatně poruší ustanovení této smlouvy. Objednatel je dále od smlouvy oprávněn odstoupit v případě, že po zveřejnění podmínek čerpání finančních zdrojů z FM EHP/No zjistí, že těmto podmínkám Projekt není schopen vyhovět; objednatel je však povinen uhradit zhotoviteli částku připadající na práce zhotovitelem již prokazatelně vykonané. V takovém případě vyhotoví zhotovitel výkaz práce, kde budou uvedeny jeho jednotlivé pracovní úkony na přípravě žádosti o grant s oceněním 700,- Kč/hod (bez DPH) práce zhotovitele. Maximální účtovaná částka v takovém případě činí 49 000,- Kč bez DPH.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povinností zhotovitele dle této smlouvy se rozumí zejména případy, kdy</w:t>
      </w:r>
    </w:p>
    <w:p>
      <w:pPr>
        <w:pStyle w:val="Normal"/>
        <w:numPr>
          <w:ilvl w:val="0"/>
          <w:numId w:val="13"/>
        </w:numPr>
        <w:autoSpaceDE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právněně nebo bezdůvodně přeruší či ukončí provádění díla před jeho řádným dokončením a předáním objednateli;</w:t>
      </w:r>
    </w:p>
    <w:p>
      <w:pPr>
        <w:pStyle w:val="Normal"/>
        <w:numPr>
          <w:ilvl w:val="0"/>
          <w:numId w:val="12"/>
        </w:numPr>
        <w:autoSpaceDE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ři provádění díla postupuje v rozporu s pokyny objednatele.</w:t>
      </w:r>
    </w:p>
    <w:p>
      <w:pPr>
        <w:pStyle w:val="Normal"/>
        <w:autoSpaceDE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V případě, že protokol nebude sepsán do 15 dnů od písemného upozornění zhotovitele o porušení smlouvy, bude toto porušení považováno za podstatné ve smyslu bodu 2 tohoto článku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od smlouvy odstoupit v případě, že objednatel je v prodlení s uhrazením faktury déle než 1 měsíc nebo neposkytne písemně požadovanou součinnost ani v dodatečné lhůtě poskytnuté zhotovitelem, která nesmí být kratší než 5 dní od doručení písemné výzvy zhotovitele objednateli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Tato smlouva může být měněna či doplňována pouze po vzájemné dohodě smluvních stran formou dodatků podepsaných oběma smluvními stranami. Veškeré dodatky k této smlouvě musí mít písemnou formu, jinak jsou neplatné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rohlašuje, že má ve svém rozpočtu finanční prostředky k financování díla dle této smlouv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ory vzniklé z této smlouvy nebo v souvislosti s ní budou řešit přednostně vzájemnou dohodou a pokud se takové dohody nepodaří dosáhnout do tří měsíců od vzniku sporu, předají spor k řešení věcně a místně příslušnému soud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má pět stran a je vyhotovena ve dvou vyhotoveních s platností originálu, z nichž každá smluvní strana obdrží jedno.</w:t>
      </w:r>
      <w:r>
        <w:rPr/>
        <w:t xml:space="preserve"> </w:t>
      </w:r>
    </w:p>
    <w:p>
      <w:pPr>
        <w:pStyle w:val="Normal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smlouvy s hodnotou předmětu převyšující 50.000 Kč bez DPH včetně dohod, na základě kterých se tyto smlouvy mění, nahrazují nebo ruší, zveřejní objednatel v Registru smluv zřízeném jako informační systém veřejné správy na základě zákona č. 340/2015 Sb., o registru smluv. Zhotovitel výslovně souhlasí s tím, aby tato smlouva včetně případných dohod o její změně, nahrazení nebo zrušení byly v plném rozsahu v Registru smluv objednatelem zveřejněny. Zhotovitel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</w:t>
        <w:tab/>
        <w:tab/>
        <w:tab/>
        <w:tab/>
        <w:tab/>
        <w:tab/>
        <w:t xml:space="preserve">V Brně dne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 xml:space="preserve">                 </w:t>
        <w:tab/>
        <w:tab/>
        <w:t>Objedn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70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2832" w:firstLine="708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18">
    <w:name w:val=" Char Char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Cambria" w:hAnsi="Cambria" w:cs="Times New Roman"/>
      <w:b/>
      <w:bCs/>
      <w:sz w:val="26"/>
      <w:szCs w:val="26"/>
    </w:rPr>
  </w:style>
  <w:style w:type="character" w:styleId="CharChar15">
    <w:name w:val=" Char Char15"/>
    <w:qFormat/>
    <w:rPr>
      <w:rFonts w:cs="Times New Roman"/>
      <w:b/>
      <w:bCs/>
      <w:sz w:val="28"/>
      <w:szCs w:val="28"/>
    </w:rPr>
  </w:style>
  <w:style w:type="character" w:styleId="CharChar14">
    <w:name w:val=" Char Char14"/>
    <w:qFormat/>
    <w:rPr>
      <w:rFonts w:cs="Times New Roman"/>
      <w:b/>
      <w:bCs/>
      <w:i/>
      <w:iCs/>
      <w:sz w:val="26"/>
      <w:szCs w:val="26"/>
    </w:rPr>
  </w:style>
  <w:style w:type="character" w:styleId="CharChar13">
    <w:name w:val=" Char Char13"/>
    <w:qFormat/>
    <w:rPr>
      <w:rFonts w:cs="Times New Roman"/>
      <w:b/>
      <w:bCs/>
    </w:rPr>
  </w:style>
  <w:style w:type="character" w:styleId="CharChar12">
    <w:name w:val=" Char Char12"/>
    <w:qFormat/>
    <w:rPr>
      <w:rFonts w:cs="Times New Roman"/>
      <w:sz w:val="24"/>
      <w:szCs w:val="24"/>
    </w:rPr>
  </w:style>
  <w:style w:type="character" w:styleId="CharChar11">
    <w:name w:val=" Char Char11"/>
    <w:qFormat/>
    <w:rPr>
      <w:rFonts w:cs="Times New Roman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Times New Roman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Times New Roman" w:hAnsi="Times New Roman" w:cs="Times New Roman"/>
      <w:sz w:val="16"/>
      <w:szCs w:val="16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CharChar4">
    <w:name w:val=" Char Char4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162" w:leader="none"/>
        <w:tab w:val="center" w:pos="4536" w:leader="none"/>
        <w:tab w:val="right" w:pos="8645" w:leader="none"/>
      </w:tabs>
    </w:pPr>
    <w:rPr>
      <w:lang w:val="en-US"/>
    </w:rPr>
  </w:style>
  <w:style w:type="paragraph" w:styleId="Sloseznamu">
    <w:name w:val="Číslo seznamu"/>
    <w:qFormat/>
    <w:pPr>
      <w:widowControl w:val="false"/>
      <w:autoSpaceDE w:val="false"/>
      <w:bidi w:val="0"/>
      <w:spacing w:before="0" w:after="170"/>
      <w:ind w:left="357" w:hanging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adpis1IMP">
    <w:name w:val="Nadpis 1_IMP"/>
    <w:basedOn w:val="Normal"/>
    <w:next w:val="Normal"/>
    <w:qFormat/>
    <w:pPr>
      <w:suppressAutoHyphens w:val="true"/>
      <w:autoSpaceDE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itoring11111111111111">
    <w:name w:val="monitoring 11111111111111"/>
    <w:basedOn w:val="Heading1"/>
    <w:next w:val="Normal"/>
    <w:qFormat/>
    <w:pPr>
      <w:keepNext w:val="false"/>
      <w:numPr>
        <w:ilvl w:val="0"/>
        <w:numId w:val="0"/>
      </w:numPr>
      <w:pBdr>
        <w:left w:val="single" w:sz="18" w:space="4" w:color="F79646"/>
      </w:pBdr>
      <w:autoSpaceDE w:val="true"/>
      <w:spacing w:before="0" w:after="120"/>
      <w:outlineLvl w:val="9"/>
    </w:pPr>
    <w:rPr>
      <w:rFonts w:ascii="Calibri" w:hAnsi="Calibri" w:cs="Times New Roman"/>
      <w:color w:val="404040"/>
      <w:kern w:val="2"/>
      <w:sz w:val="26"/>
      <w:szCs w:val="48"/>
    </w:rPr>
  </w:style>
  <w:style w:type="paragraph" w:styleId="Textkomente">
    <w:name w:val="Text komentáře"/>
    <w:basedOn w:val="Normal"/>
    <w:qFormat/>
    <w:pPr>
      <w:autoSpaceDE w:val="true"/>
      <w:spacing w:lineRule="auto" w:line="264"/>
      <w:jc w:val="both"/>
    </w:pPr>
    <w:rPr>
      <w:szCs w:val="20"/>
      <w:lang w:val="en-US"/>
    </w:rPr>
  </w:style>
  <w:style w:type="paragraph" w:styleId="BodyText1">
    <w:name w:val="Body Text1"/>
    <w:basedOn w:val="Normal"/>
    <w:qFormat/>
    <w:pPr>
      <w:suppressAutoHyphens w:val="true"/>
      <w:overflowPunct w:val="false"/>
      <w:spacing w:lineRule="auto" w:line="276"/>
      <w:jc w:val="both"/>
    </w:pPr>
    <w:rPr>
      <w:spacing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lineRule="auto" w:line="240"/>
      <w:jc w:val="left"/>
    </w:pPr>
    <w:rPr>
      <w:b/>
      <w:bCs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3:00Z</dcterms:created>
  <dc:creator>Valašské</dc:creator>
  <dc:description/>
  <dc:language>en-US</dc:language>
  <cp:lastModifiedBy>Šebestová, Eva</cp:lastModifiedBy>
  <cp:lastPrinted>2012-03-15T11:20:00Z</cp:lastPrinted>
  <dcterms:modified xsi:type="dcterms:W3CDTF">2018-09-19T07:03:00Z</dcterms:modified>
  <cp:revision>2</cp:revision>
  <dc:subject/>
  <dc:title/>
</cp:coreProperties>
</file>