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dne 26.9.2012 v obchodním rejstříku vedeném Městským soudem v Praze, oddíl C, vložka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220210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</w:t>
      </w:r>
      <w:r>
        <w:rPr>
          <w:rFonts w:cs="Tahoma" w:ascii="Tahoma" w:hAnsi="Tahoma"/>
          <w:sz w:val="16"/>
          <w:szCs w:val="16"/>
        </w:rPr>
        <w:t xml:space="preserve">T004/18V/00009533 ze dne 2.8.2018 s názvem </w:t>
      </w:r>
      <w:r>
        <w:rPr>
          <w:rFonts w:cs="Tahoma" w:ascii="Tahoma" w:hAnsi="Tahoma"/>
          <w:b/>
          <w:sz w:val="16"/>
          <w:szCs w:val="16"/>
        </w:rPr>
        <w:t>,,Tiskopisy II. část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8V/00009533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dodání jiného zboží než vysoutěženého, jiného množství než objednaného, při navýšení ceny a při nedodržení dodací lhůty je kupující oprávněn požadovat zaplacení jednorázové smluvní pokuty ve výši 3 % z kupní ceny objednávky bez DPH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dodržení povinnosti stanovené v čl. VII odst. 4 smlouvy má kupující právo účtovat smluvní pokutu ve výši pohledávky, která byla postoupena v rozporu s touto smlouvou. Kupující má zároveň právo odstoupit od smlouv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1 rok s účinností od 23.9.2018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T004/18V/0000953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Novém Městě nad Metují dne:</w:t>
        <w:tab/>
        <w:t xml:space="preserve">      </w:t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k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8V/00009533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397"/>
        <w:gridCol w:w="363"/>
        <w:gridCol w:w="2291"/>
        <w:gridCol w:w="1759"/>
        <w:gridCol w:w="764"/>
      </w:tblGrid>
      <w:tr>
        <w:trPr>
          <w:trHeight w:val="76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námky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ks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2.1 záznam o průběhu ošetře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 oboustran. potisk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4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18.0 pozvánka k lékař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36.0 teplotní tabul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ut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5   </w:t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71.0 rozpis služeb evidence odpracovaných hod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50.0 záznam o průběhu rehabilitační péč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4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30.0 zdravotní záznam pro stomatologi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r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0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57.0 zdravotní záznam pro ortodonci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5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13.0 kalmetizace muž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1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14.0 kalmetizace žen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1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VFN zpráva ošetřujícímu lékař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VFN denní záznam ambul.služeb SVL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4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VFN denní záznam ambul.služeb SVLS-ležaté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, na šířk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1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01.9 chorobopi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list (formát A4),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5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02.9 hlášení hospitalizac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5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07.9 hlášení o přijetí a propuště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,80gr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3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14.0 poukaz na foniatrické pomůck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/3 A4,80g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12.0 poukaz na brýle a opt.pomůck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3 A4,80g,oboustran.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03.9 zvlášť účtovaná léčiv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80gr oboustran.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1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23.0 hlášení infekční nemoc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8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3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učovací knih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A4,50listů,oboustran.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pracovních úrazů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5listů, oboustan.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/na šířk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0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1.0 záznam gynekolog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min.160gr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y-2list A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7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72.0 pitevní protoko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3,min.160gr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y-2list A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5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30.3 obálka na stomatologickou dokumentac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álka s potiskem, lepená boke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9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5.0 poukaz o zdravotní péč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7,min.190g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1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35.0 úmrtní líste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7,min.220g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vor v levém horním roh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08.0 průvodní list k dávká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100 list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,0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22.5 novotva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100listů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utomodrý tiskopis, 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vyššího stupně dezinfekc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4listů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 /na šířk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sterilizač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4listů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úklidový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8listů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,0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21.0 žádanka o schválení (povolení)-samoprop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56.3 audiogra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,00   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cenností - 50 listů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x50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,odlišená kopie,2 barvy, listy s perforací (odtrhávací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0,00   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pozůstalosti - 50 listů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x50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,odlišená kopie,2 barvy, listy s perforací (odtrhávací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0,00   </w:t>
            </w:r>
          </w:p>
        </w:tc>
      </w:tr>
      <w:tr>
        <w:trPr>
          <w:trHeight w:val="898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84.13 objednávka léků průpi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3x25 listů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 černý, červený, zelený, pět kolonek pro vpisování, číslovaný, lepený (sešitý) blok s perforací v horní část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,0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06 K poukaz na ošetření/vyšetření  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 listů, průpisový papír, oboustran.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06.12 poukaz na ošetření/vyšetření RTG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06 FT poukaz na ošetření/vyšetření F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 listů, průpisový papír, oboustran.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léčebnou a ortopedickou pomůck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0,5x21cm, 80gr, jednostranný potis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edé podbarvení rámečk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2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34.0 příkaz ke zdravotnímu transport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pty elektronické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80g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štěný znak VF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7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lekulárně genetické vyšetře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nžové pruhy, 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,00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15.0 lázně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dílný tiskopis, 1.-2. list A5, 3.-6. list A4, průpisový papí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ůžová, modrá,zelená barva, lepený bl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,00   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093 žádanka na sterilizaci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35   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pty VFN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2x 50 listů, průpisový papír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, číslovaný, označení kopie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,00   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4IK-003 Ambulantní karta/desky - IV. Interna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měr 305x7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m (na šířku), papír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>, tisk jednostranný - pouze přední strana, černý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bigování (složení na požadovaný rozměr 240-240-220 mm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,80  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444/S/18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2:00Z</dcterms:created>
  <dc:creator>6898</dc:creator>
  <dc:description/>
  <cp:keywords/>
  <dc:language>en-US</dc:language>
  <cp:lastModifiedBy>Kopačková Tereza, Mgr.</cp:lastModifiedBy>
  <cp:lastPrinted>2018-08-28T11:07:00Z</cp:lastPrinted>
  <dcterms:modified xsi:type="dcterms:W3CDTF">2018-08-28T09:22:00Z</dcterms:modified>
  <cp:revision>2</cp:revision>
  <dc:subject/>
  <dc:title>12942 - 1444-2048_Tiskopisy II. část_Tiskárna Knopp s.r.o.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942.0000000000</vt:lpwstr>
  </property>
  <property fmtid="{D5CDD505-2E9C-101B-9397-08002B2CF9AE}" pid="6" name="KonecPripominkovani">
    <vt:lpwstr>2018-08-23T13:55:05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1710&amp;amp;ItemGuid=%7bB9C962CC-F570-439D-83F1-178E62359526%7d&amp;amp;TemplateID=%7bc9672366-ba83-4c7a-b3ac-82af318e27d3%7d"&gt;&lt;img src="/SiteAssets/</vt:lpwstr>
  </property>
  <property fmtid="{D5CDD505-2E9C-101B-9397-08002B2CF9AE}" pid="15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6" name="ZkracenyRetezec">
    <vt:lpwstr>1595-1444/1444-2018%20RS.doc</vt:lpwstr>
  </property>
  <property fmtid="{D5CDD505-2E9C-101B-9397-08002B2CF9AE}" pid="17" name="_dlc_DocId">
    <vt:lpwstr>S6YYPTXXW32Y-38-27819</vt:lpwstr>
  </property>
  <property fmtid="{D5CDD505-2E9C-101B-9397-08002B2CF9AE}" pid="18" name="_dlc_DocIdItemGuid">
    <vt:lpwstr>5c5af726-3979-46d0-9721-ace8e42da8c2</vt:lpwstr>
  </property>
  <property fmtid="{D5CDD505-2E9C-101B-9397-08002B2CF9AE}" pid="19" name="_dlc_DocIdUrl">
    <vt:lpwstr>http://intranet.vfn.cz/PripominkovaniSM/_layouts/15/DocIdRedir.aspx?ID=S6YYPTXXW32Y-38-27819, S6YYPTXXW32Y-38-27819</vt:lpwstr>
  </property>
</Properties>
</file>