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4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á dne 28. 11. 2017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 42660556</w:t>
      </w:r>
    </w:p>
    <w:p>
      <w:pPr>
        <w:pStyle w:val="HLAVICKA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dále jen 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K Inexis Bučovice, z. s.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Sídlo: Kovařovicova 1746/23, Žabovřesky,  Brno, 616 00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Zastoupen: Davidem Klíčem, předsedou spolku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IČO: 05623685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nájemce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článek 2 Smlouvy  – „ nájemné“ – se upravuje tak, že nájemné je stanoveno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e výši Kč 5.775,- /10,5 hod. á Kč 550,-/hod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color w:val="000000"/>
          <w:sz w:val="24"/>
        </w:rPr>
        <w:t>a 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  <w:szCs w:val="24"/>
        </w:rPr>
        <w:t xml:space="preserve">článek 3 Smlouvy – „ doba nájmu a využití“ se dle objednávky a změn souvisejících s rozvrhem vyučovacích hodin se upřesňuje takto: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.9., 25.9., 2.10., 9.10., 16.10., 23.10., 30.10.2018 vždy v čase 19:00 – 20:30 hod.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60" w:after="0"/>
        <w:ind w:left="360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V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ánek 5 Smlouvy – „práva a povinnosti nájemce, rozsah užívání“ se upřesňuje takto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dodržovat provozní a návštěvní řád nové haly (vyvěšen u vstupu do nové haly) a provozní řád bufetu (vyvěšen v prostorách bufetu). V době pronájmu požární bezpečnost a bezpečnost práce všech účastníků akce zajišťuje a zodpovídá nájemce. Nájemce je povinen se seznámit s požárním řádem (vyvěšen u vstupu do nové haly)</w:t>
      </w:r>
    </w:p>
    <w:p>
      <w:pPr>
        <w:pStyle w:val="TextBody"/>
        <w:spacing w:before="0" w:after="60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</w:rPr>
        <w:t xml:space="preserve">               </w:t>
      </w:r>
      <w:r>
        <w:rPr>
          <w:b/>
        </w:rPr>
        <w:t xml:space="preserve">              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a veškerá práva a povinnosti z ní pro smluvní strany vyplývající se řídí zákonem č. 89/2012 Sb., občanský zákoník, v platném znění a předpisy souvisejícími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11.9.2018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Mgr.Luděk Höfer, Ph.D., ředitel školy                                            David Klíč 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17:00Z</dcterms:created>
  <dc:creator>Linde</dc:creator>
  <dc:description/>
  <dc:language>en-US</dc:language>
  <cp:lastModifiedBy>kucerova</cp:lastModifiedBy>
  <cp:lastPrinted>2017-01-06T09:44:00Z</cp:lastPrinted>
  <dcterms:modified xsi:type="dcterms:W3CDTF">2018-09-11T10:17:00Z</dcterms:modified>
  <cp:revision>2</cp:revision>
  <dc:subject/>
  <dc:title>1</dc:title>
</cp:coreProperties>
</file>