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lečnost pro Cenové mapy ČR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Milanem Ročk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rálodvorská 1086/14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1842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4160130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DIČ: CZ24160130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color w:val="000000"/>
        </w:rPr>
        <w:t>Pořízení dat transakčních cen nemovitostí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 </w:t>
      </w:r>
      <w:r>
        <w:rPr>
          <w:bCs/>
        </w:rPr>
        <w:t xml:space="preserve">pořízení dat transakčních cen nemovitostí za </w:t>
      </w:r>
      <w:r>
        <w:rPr/>
        <w:t>2. pololetí 2016 až 1. pololetí 2018</w:t>
      </w:r>
      <w:r>
        <w:rPr>
          <w:bCs/>
        </w:rPr>
        <w:t xml:space="preserve"> </w:t>
        <w:br/>
        <w:t xml:space="preserve">ve specifikaci a formě výstupu uvedené v podrobné technické specifikaci </w:t>
      </w:r>
      <w:r>
        <w:rPr>
          <w:rFonts w:cs="Times New Roman"/>
        </w:rPr>
        <w:t>předmětu smlouvy</w:t>
      </w:r>
      <w:r>
        <w:rPr>
          <w:bCs/>
        </w:rPr>
        <w:t>, která tvoří jako příloha č. 1 nedílnou součást této výzvy</w:t>
      </w:r>
      <w:r>
        <w:rPr>
          <w:rFonts w:cs="Times New Roman"/>
        </w:rPr>
        <w:t xml:space="preserve"> (dále jen „dílo“ nebo „předmět smlouvy“) </w:t>
        <w:br/>
        <w:t>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8-0136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2.000.000,- Kč </w:t>
      </w:r>
      <w:r>
        <w:rPr>
          <w:rFonts w:cs="Times New Roman"/>
        </w:rPr>
        <w:t xml:space="preserve">(slovy: dvamiliony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2.420.000,- Kč (slovy: dvamilionyčtyřistadvacettisíc korun českých) s DPH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Zhotovitel je povinen předat objednateli celý předmět plnění nejpozději do </w:t>
      </w:r>
      <w:r>
        <w:rPr>
          <w:b/>
        </w:rPr>
        <w:t>6 týdnů od zveřejnění v registru smluv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zpracovat a odevzdat dílo dle požadavku uvedeném v příloze č. 1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„Pořízení dat transakčních cen nemovitostí“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</w:t>
        <w:br/>
        <w:t xml:space="preserve">jež odpovídá požadavkům na kvalitu díla, resp. podmínkám stanoveným v právních předpisech </w:t>
        <w:br/>
        <w:t>a závazně technických normách, požadavkům na kvalitu předmětu smlouvy a podmínkám veřejné zakázky VU 18-0136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, zadávací dokumentace, a že předmět smlouvy bude mít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okud bude mít dílo právní vady, 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u díla, zaplatí objednateli smluvní pokutu ve výši 1.000,- Kč (slovy: jedentisíc korun českých) za každ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i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nevýhradní licenci k předmětu smlouvy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Objednatel je oprávněn zcela nebo zčásti oprávnění tvořící součást licence poskytnout třetí osobě, avšak pouze v případě děl zpracovávaných pro potřeby objednatele (podlicence). Nastane-li </w:t>
        <w:br/>
        <w:t xml:space="preserve">tato skutečnost, objednatel zaváže třetí stranu k dalšímu nešíření a smazání dat po dokončení díla. Objednatel může neomezeně publikovat a šířit výstupy analýz a datových agregátů zhotovených </w:t>
        <w:br/>
        <w:t>nad daty transakčních cen, ale takové výstupy nesmí umožnit zpětné odvození původních individuálních hodnot.</w:t>
      </w:r>
    </w:p>
    <w:p>
      <w:pPr>
        <w:pStyle w:val="TextBody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  </w:t>
      </w:r>
      <w:r>
        <w:rPr/>
        <w:t>splněním závazku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dohodou smluvních stran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/>
      </w:pPr>
      <w:r>
        <w:rPr>
          <w:rFonts w:cs="Times New Roman"/>
        </w:rPr>
        <w:t>č. 1 – Podrobná technická specifikace předmětu smlouvy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/>
      </w:pPr>
      <w:r>
        <w:rPr>
          <w:rFonts w:cs="Times New Roman"/>
        </w:rPr>
        <w:t>Mgr. Martin Červený</w:t>
        <w:tab/>
        <w:tab/>
        <w:t xml:space="preserve">         </w:t>
        <w:tab/>
        <w:tab/>
        <w:tab/>
        <w:t>Ing. Milan Roček</w:t>
        <w:tab/>
        <w:tab/>
        <w:tab/>
      </w:r>
    </w:p>
    <w:p>
      <w:pPr>
        <w:pStyle w:val="Normal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13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8:00Z</dcterms:created>
  <dc:creator>Hájková Martina Mgr. (IPR/SPE)</dc:creator>
  <dc:description/>
  <cp:keywords/>
  <dc:language>en-US</dc:language>
  <cp:lastModifiedBy>Minksová  Jana (IPR/KRA)</cp:lastModifiedBy>
  <cp:lastPrinted>2018-09-05T14:42:00Z</cp:lastPrinted>
  <dcterms:modified xsi:type="dcterms:W3CDTF">2018-09-17T12:40:00Z</dcterms:modified>
  <cp:revision>21</cp:revision>
  <dc:subject/>
  <dc:title/>
</cp:coreProperties>
</file>