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 č. 69/20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 A MATEŘSKÁ ŠKOLA BOHUMÍ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190 okres Karviná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81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OOD ELEMENT Dřevostavb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Křížkova 254/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2 00  Ostra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ČO:  02688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IČ:  CZ02688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u střechy a komína ZŠ Bezručova 170</w:t>
            </w:r>
            <w:r>
              <w:rPr>
                <w:rFonts w:cs="Arial" w:ascii="Arial" w:hAnsi="Arial"/>
                <w:sz w:val="22"/>
                <w:szCs w:val="22"/>
              </w:rPr>
              <w:t xml:space="preserve">, a to dle vaší cenové nabíd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ontakt na vedoucí učitelku Mgr. Holeszovou - 776 314 3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 školnici p. Sojkovou – 59 603 5021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rmín realizace:      dle doh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ximální cena: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1 710,- Kč včetně 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prohlašují, že vyskytují-li se ve smlouvě osobní údaje, pak ve smyslu zákona č.101/2000 Sb., o ochraně osobních údajů, ve znění pozdějších předpisů, souhlasí se zpracováním osobních údajů v souvislosti s uzavřením této smlouvy(objednávky) a v souvislosti s jejich zveřejněním v registru smluv dle z. č. 340/2015 Sb., zákona o registru smluv, a to na dobu neurčitou. Smluvní strany prohlašují, že všechny údaje jsou přesné a pravdivé a jsou poskytovány dobrovolně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      1727851329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               75029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     CZ75029111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SME PLÁTCI   DPH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ohumíně dne 18.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řizuje:  Czepiecová S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tel ., fax : 596 013 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edDr. Darina Ježíšková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právce rozpočtu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8:00Z</dcterms:created>
  <dc:creator>PC</dc:creator>
  <dc:description/>
  <cp:keywords/>
  <dc:language>en-US</dc:language>
  <cp:lastModifiedBy>Czepiecová Stela</cp:lastModifiedBy>
  <cp:lastPrinted>2018-05-15T14:51:00Z</cp:lastPrinted>
  <dcterms:modified xsi:type="dcterms:W3CDTF">2018-09-18T07:48:00Z</dcterms:modified>
  <cp:revision>2</cp:revision>
  <dc:subject/>
  <dc:title>MěÚ objednávka</dc:title>
</cp:coreProperties>
</file>