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StrongEmphasis"/>
        </w:rPr>
        <w:t>EKOOL-WAY s.r.o.</w:t>
      </w:r>
      <w:r>
        <w:rPr/>
        <w:t xml:space="preserve"> </w:t>
      </w:r>
    </w:p>
    <w:p>
      <w:pPr>
        <w:pStyle w:val="Normal"/>
        <w:rPr/>
      </w:pPr>
      <w:r>
        <w:rPr/>
        <w:t>Komu:</w:t>
      </w:r>
    </w:p>
    <w:p>
      <w:pPr>
        <w:pStyle w:val="Normal"/>
        <w:ind w:left="720" w:hanging="0"/>
        <w:rPr/>
      </w:pPr>
      <w:r>
        <w:rPr/>
        <w:t>xxxxxxxxxxxxxx</w:t>
      </w:r>
    </w:p>
    <w:p>
      <w:pPr>
        <w:pStyle w:val="Heading2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9856950" r:id="rId2"/>
        </w:object>
      </w:r>
      <w:r>
        <w:rPr>
          <w:rStyle w:val="Subject"/>
        </w:rPr>
        <w:t>Re: objednávka LTO</w:t>
      </w:r>
      <w:r>
        <w:rPr>
          <w:rStyle w:val="Remove"/>
          <w:color w:val="FFFFFF"/>
          <w:shd w:fill="3F51B5" w:val="clear"/>
        </w:rPr>
        <w:t>×</w:t>
      </w:r>
      <w:r>
        <w:rPr>
          <w:rStyle w:val="Label"/>
          <w:color w:val="FFFFFF"/>
          <w:shd w:fill="3F51B5" w:val="clear"/>
        </w:rPr>
        <w:t>Smlouvy</w:t>
      </w:r>
    </w:p>
    <w:p>
      <w:pPr>
        <w:pStyle w:val="Normlnweb"/>
        <w:rPr/>
      </w:pPr>
      <w:r>
        <w:rPr/>
        <w:t>Dobrý den paní xxxxxxxxxxxx, potvrzuji objednávku LTO.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40"/>
        <w:rPr/>
      </w:pPr>
      <w:r>
        <w:rPr/>
        <w:t>S pozdravem xxxxxxxxxxxx</w:t>
        <w:br/>
        <w:br/>
        <w:t xml:space="preserve">-- </w:t>
        <w:br/>
        <w:t xml:space="preserve">Hezký den. </w:t>
        <w:br/>
        <w:br/>
        <w:br/>
        <w:t xml:space="preserve">EKOOL-WAY s.r.o. </w:t>
        <w:br/>
        <w:t xml:space="preserve">345 02 Kout na Šumavě 324 </w:t>
        <w:br/>
        <w:t xml:space="preserve">ICO:26339854 DIC:CZ26339854 </w:t>
        <w:br/>
        <w:t>tel/fax: xxxxxxxxxxxx</w:t>
        <w:br/>
        <w:br/>
        <w:br/>
      </w:r>
      <w:hyperlink r:id="rId4" w:tgtFrame="_blank">
        <w:r>
          <w:rPr>
            <w:rStyle w:val="InternetLink"/>
          </w:rPr>
          <w:t>www.ekool.cz</w:t>
        </w:r>
      </w:hyperlink>
    </w:p>
    <w:p>
      <w:pPr>
        <w:pStyle w:val="Normal"/>
        <w:rPr/>
      </w:pPr>
      <w:r>
        <w:rPr/>
        <w:t>---------- Původní e-mail ----------</w:t>
        <w:br/>
        <w:t>Od: xxxxxxxxxxxx</w:t>
        <w:br/>
        <w:br/>
        <w:t>Komu: xxxxxxxxxxxx</w:t>
        <w:br/>
        <w:br/>
        <w:t>Datum: 18. 9. 2018 13:19:41</w:t>
        <w:br/>
        <w:t xml:space="preserve">Předmět: objednávka LTO </w:t>
        <w:br/>
      </w:r>
    </w:p>
    <w:p>
      <w:pPr>
        <w:pStyle w:val="Normal"/>
        <w:rPr/>
      </w:pPr>
      <w:r>
        <w:rPr/>
        <w:t xml:space="preserve">Dobrý den, </w:t>
        <w:br/>
        <w:br/>
        <w:t> v příloze Vám zasíláme objednávky na LTO na Pec a Nové Domky.</w:t>
        <w:br/>
        <w:br/>
        <w:t>Děkujeme mnohokrát za spolupráci                           xxxxxxxxxxxx, VÚ Hostouň</w:t>
        <w:br/>
        <w:br/>
        <w:br/>
        <w:t>tel.: xxxxxxxxxxxx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ubject">
    <w:name w:val="subject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Remove">
    <w:name w:val="remov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koo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Oranger</dc:creator>
  <dc:description/>
  <cp:keywords/>
  <dc:language>en-US</dc:language>
  <cp:lastModifiedBy>Oranger</cp:lastModifiedBy>
  <dcterms:modified xsi:type="dcterms:W3CDTF">2018-09-18T11:48:00Z</dcterms:modified>
  <cp:revision>3</cp:revision>
  <dc:subject/>
  <dc:title>EKOOL-WAY s</dc:title>
</cp:coreProperties>
</file>