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0"/>
          <w:szCs w:val="40"/>
        </w:rPr>
      </w:pPr>
      <w:r>
        <w:rPr/>
        <w:t xml:space="preserve">           </w:t>
      </w:r>
    </w:p>
    <w:p>
      <w:pPr>
        <w:pStyle w:val="Heading1"/>
        <w:rPr>
          <w:sz w:val="36"/>
          <w:szCs w:val="36"/>
        </w:rPr>
      </w:pPr>
      <w:r>
        <w:rPr>
          <w:bCs w:val="false"/>
          <w:sz w:val="40"/>
          <w:szCs w:val="40"/>
        </w:rPr>
        <w:t xml:space="preserve"> </w:t>
      </w:r>
    </w:p>
    <w:p>
      <w:pPr>
        <w:pStyle w:val="Heading1"/>
        <w:jc w:val="center"/>
        <w:rPr/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  <w:t>Výchovný ústav, dětský domov se školou, základní škola,</w:t>
      </w:r>
    </w:p>
    <w:p>
      <w:pPr>
        <w:pStyle w:val="Heading1"/>
        <w:jc w:val="center"/>
        <w:rPr/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  <w:t>střední škola a školní jídelna,Chodské náměstí 131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8"/>
          <w:szCs w:val="28"/>
        </w:rPr>
        <w:t>345 25</w:t>
      </w: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 xml:space="preserve"> Hostouň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8"/>
          <w:szCs w:val="28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44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29430</wp:posOffset>
                </wp:positionH>
                <wp:positionV relativeFrom="paragraph">
                  <wp:posOffset>154940</wp:posOffset>
                </wp:positionV>
                <wp:extent cx="221615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Arial Unicode MS" w:hAnsi="Batang;Arial Unicode MS" w:eastAsia="Batang;Arial Unicode MS" w:cs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</w:rPr>
                                    <w:t>EKOOL – WA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Arial Unicode MS" w:hAnsi="Batang;Arial Unicode MS" w:eastAsia="Batang;Arial Unicode MS" w:cs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</w:rPr>
                                    <w:t>Kout na Šumavě 3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Arial Unicode MS" w:hAnsi="Batang;Arial Unicode MS" w:eastAsia="Batang;Arial Unicode MS" w:cs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</w:rPr>
                                    <w:t>344 01 Kout na Šumav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71.9pt;mso-wrap-distance-left:7.05pt;mso-wrap-distance-right:7.05pt;mso-wrap-distance-top:0pt;mso-wrap-distance-bottom:0pt;margin-top:12.2pt;mso-position-vertical-relative:text;margin-left:340.9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 xml:space="preserve"> 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EKOOL – WA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 xml:space="preserve"> 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Kout na Šumavě 3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 xml:space="preserve"> 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344 01 Kout na Šumav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44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44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44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44"/>
        </w:rPr>
        <w:t xml:space="preserve">                                              </w:t>
      </w:r>
      <w:r>
        <w:rPr>
          <w:rFonts w:eastAsia="Batang;Arial Unicode MS" w:cs="Batang;Arial Unicode MS" w:ascii="Batang;Arial Unicode MS" w:hAnsi="Batang;Arial Unicode MS"/>
          <w:bCs/>
        </w:rPr>
        <w:t xml:space="preserve">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>v Hostouni dne 18. 9. 2018</w:t>
      </w: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Věc: Objednávka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Objednáváme u Vás  1000 l lehkého topného oleje – odběrné místo Pec čp. 3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Děkujeme za spolupráci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S pozdravem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Mgr. Jan Vojta, ředitel  VÚ Hostouň  </w:t>
      </w: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>Kontaktní osoba p. xxxxxxx tel.: xxxxxxxxxxxxx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Bankovní spojení                       IČO                                Tel. : xxxxxxxxxxxx 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ČNB Plzeň                                48342998                        Vyřizuje: xxxxxxxxxxxx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9138321/07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5:00Z</dcterms:created>
  <dc:creator>VÚDM Hostouň</dc:creator>
  <dc:description/>
  <cp:keywords/>
  <dc:language>en-US</dc:language>
  <cp:lastModifiedBy>Oranger</cp:lastModifiedBy>
  <cp:lastPrinted>2017-09-15T08:04:00Z</cp:lastPrinted>
  <dcterms:modified xsi:type="dcterms:W3CDTF">2018-09-18T11:54:00Z</dcterms:modified>
  <cp:revision>4</cp:revision>
  <dc:subject/>
  <dc:title>           VÚDM Hostouň,Chodské nám</dc:title>
</cp:coreProperties>
</file>