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Objednávka č.:</w:t>
        <w:tab/>
        <w:t>43591/2018</w:t>
        <w:tab/>
        <w:t xml:space="preserve">Datum objednání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.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.7.202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dodavatel:</w:t>
        <w:tab/>
      </w:r>
      <w:r>
        <w:rPr/>
        <w:t>VOŠ, SŠ sklářská, přísp. org.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</w:r>
      <w:r>
        <w:rPr/>
        <w:t>Wolkerova 316,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1 17</w:t>
      </w:r>
    </w:p>
    <w:p>
      <w:pPr>
        <w:pStyle w:val="Normal"/>
        <w:rPr>
          <w:szCs w:val="22"/>
        </w:rPr>
      </w:pPr>
      <w:r>
        <w:rPr>
          <w:szCs w:val="22"/>
        </w:rPr>
        <w:t>IČ / DIČ:</w:t>
        <w:tab/>
      </w:r>
      <w:r>
        <w:rPr>
          <w:color w:val="000000"/>
          <w:szCs w:val="22"/>
        </w:rPr>
        <w:t>49864688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  <w:t>PaedDr. Ilona Jindrová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 xml:space="preserve">číslo účtu:         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br w:type="column"/>
      </w:r>
      <w:r>
        <w:rPr>
          <w:szCs w:val="22"/>
        </w:rPr>
        <w:t>odběratel:</w:t>
        <w:tab/>
        <w:t>Město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  <w:t>nám. Míru 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  <w:t>00 260 771 / CZ 00 260 77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epodatelna@novy-bor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  <w:t>525421/0100</w:t>
      </w:r>
    </w:p>
    <w:p>
      <w:pPr>
        <w:sectPr>
          <w:type w:val="continuous"/>
          <w:pgSz w:w="11906" w:h="16838"/>
          <w:pgMar w:left="1134" w:right="1134" w:gutter="0" w:header="709" w:top="1560" w:footer="0" w:bottom="1418"/>
          <w:cols w:num="2" w:equalWidth="false" w:sep="true">
            <w:col w:w="4819" w:space="2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9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1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Jmén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Telefon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Fax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IC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rmín a místo dodání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bjednáváme u Vás </w:t>
      </w:r>
      <w:r>
        <w:rPr/>
        <w:t xml:space="preserve">programové, organizační a materiální zajištění Show Jiřího Šuhájka (nominovaného do Síně slávy IGS v roce 2018) u sklářské pece konané dne 4. 10. 2018 v areálu hutě VOŠ a SŠ Nový Bor jako oficiální části programu IGS 2018 pro účastníky, hosty, subjekty participující na IGS a veřejnos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  <w:t xml:space="preserve">Celková (max.) cena objednávky: 80.000 Kč 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Cs/>
          <w:color w:val="00B0F0"/>
        </w:rPr>
      </w:pPr>
      <w:r>
        <w:rPr>
          <w:b/>
          <w:bCs/>
          <w:iCs/>
          <w:color w:val="00B0F0"/>
        </w:rPr>
        <w:t>Ustanovení o záruce: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b/>
          <w:bCs/>
          <w:i/>
          <w:iCs/>
          <w:color w:val="00B0F0"/>
        </w:rPr>
        <w:t>Záruční podmínky se řídí dle platných právních předpisů, tj. zákonem č. 89/2012 Sb., občanský zákoník, v aktuálním znění.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robnosti platby: na účet (faktura), prosíme, fakturujte </w:t>
      </w:r>
      <w:r>
        <w:rPr>
          <w:b/>
          <w:szCs w:val="22"/>
        </w:rPr>
        <w:t>s měsíční dobou splatnosti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/>
        <w:t>Schválení a podpis správce rozpočtových prostředk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3505</wp:posOffset>
                </wp:positionV>
                <wp:extent cx="9239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>místo pro elektronický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25pt;mso-wrap-distance-left:9.05pt;mso-wrap-distance-right:9.05pt;mso-wrap-distance-top:0pt;mso-wrap-distance-bottom:0pt;margin-top:8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</w:rPr>
                        <w:t>místo pro elektronický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</w:tblGrid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jméno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12.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B0F0"/>
        </w:rPr>
        <w:t xml:space="preserve"> „</w:t>
      </w:r>
      <w:r>
        <w:rPr>
          <w:b/>
          <w:bCs/>
          <w:i/>
          <w:iCs/>
          <w:color w:val="00B0F0"/>
        </w:rPr>
        <w:t>Prohlašujeme, že služba, kterou u Vás objednáváme je určena pro hlavní činnost obce, tj. pro veřejnou správu, nevztahuje se na ní režim § 92a Zákona o dani z přidané hodnoty a město Nový Bor pro tento obchodní případ není osobou povinnou k dani (tzn. nakupuje službu včetně DPH).“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59182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MĚSTO  NOVÝ  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5:00Z</dcterms:created>
  <dc:creator>Štefan Halža</dc:creator>
  <dc:description/>
  <dc:language>en-US</dc:language>
  <cp:lastModifiedBy>Magdaléna Riedelová</cp:lastModifiedBy>
  <cp:lastPrinted>2015-11-05T15:07:00Z</cp:lastPrinted>
  <dcterms:modified xsi:type="dcterms:W3CDTF">2018-09-18T10:55:00Z</dcterms:modified>
  <cp:revision>2</cp:revision>
  <dc:subject/>
  <dc:title>Objednávka č</dc:title>
</cp:coreProperties>
</file>