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</w:t>
        <w:tab/>
        <w:t>43613/2018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.7.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  <w:r>
        <w:rPr/>
        <w:t>TGK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</w:r>
      <w:r>
        <w:rPr/>
        <w:t>Skalice u České Lípy 230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1 17</w:t>
      </w:r>
    </w:p>
    <w:p>
      <w:pPr>
        <w:pStyle w:val="Normal"/>
        <w:rPr>
          <w:sz w:val="16"/>
        </w:rPr>
      </w:pPr>
      <w:r>
        <w:rPr>
          <w:szCs w:val="22"/>
        </w:rPr>
        <w:t>IČ / DIČ:</w:t>
        <w:tab/>
        <w:t>25007688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Jaroslav Švácha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amilo@tgk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číslo účtu:         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560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Jmén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elefon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Fax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IC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jednáváme u Vás g</w:t>
      </w:r>
      <w:r>
        <w:rPr/>
        <w:t xml:space="preserve">rafické zpracování návrhu, výrobu a dárkové balení oficiálního skleněného dárku IGS 2018 pro účastníky, hosty a partnery IGS 2018 v počtu 300 ks.  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/>
        <w:t>Cena za kus je 187 Kč bez DPH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 xml:space="preserve">Celková (max.) cena objednávky: 67.881 Kč včetně DPH 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  <w:t>Ustanovení o záruce: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Záruční podmínky se řídí dle platných právních předpisů, tj. zákonem č. 89/2012Sb., občanský zákoník, v aktuálním znění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na účet (faktura), prosíme,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12. 9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</w:rPr>
        <w:t xml:space="preserve"> 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Štefan Halža</dc:creator>
  <dc:description/>
  <dc:language>en-US</dc:language>
  <cp:lastModifiedBy>Magdaléna Riedelová</cp:lastModifiedBy>
  <cp:lastPrinted>2012-09-12T17:15:00Z</cp:lastPrinted>
  <dcterms:modified xsi:type="dcterms:W3CDTF">2018-09-18T10:55:00Z</dcterms:modified>
  <cp:revision>2</cp:revision>
  <dc:subject/>
  <dc:title>Objednávka č</dc:title>
</cp:coreProperties>
</file>