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9162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9162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0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0. 08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8. 09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mytí oken a žaluzií budovy SO 701 ISŠTE Sokolov v rozsahu dle vaší nabídky ze dne 24. 07. 2018, za cenu 63.990,00 Kč bez DPH tj. 77.428,00 Kč vč. DPH. Zároveň u Vás objednáváme překotvení krycích plechů venkovních žaluzií na jižní straně objektu SO701 v rozsahu dle vaší nabídky ze dne 24. 07. 2018, za cenu 44.844,00 Kč bez DPH tj. 54.262,00 Kč vč. DPH. Celkem 108.834,00 bez DPH tj. 131.690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mytí oken a žaluzií budovy SO 701 ISŠTE Sokolov v rozsahu dle vaší nabídky ze dne 24. 07. 2018, za cenu 63.990,00 Kč bez DPH tj. 77.428,00 Kč vč. DPH. Zároveň u Vás objednáváme překotvení krycích plechů venkovních žaluzií na jižní straně objektu SO701 v rozsahu dle vaší nabídky ze dne 24. 07. 2018, za cenu 44.844,00 Kč bez DPH tj. 54.262,00 Kč vč. DPH. Celkem 108.834,00 bez DPH tj. 131.690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4:00Z</dcterms:created>
  <dc:creator>Gočálová Libuše</dc:creator>
  <dc:description/>
  <cp:keywords/>
  <dc:language>en-US</dc:language>
  <cp:lastModifiedBy>Libuše Szokolaiová</cp:lastModifiedBy>
  <cp:lastPrinted>2016-09-07T15:18:00Z</cp:lastPrinted>
  <dcterms:modified xsi:type="dcterms:W3CDTF">2018-09-18T09:14:00Z</dcterms:modified>
  <cp:revision>2</cp:revision>
  <dc:subject/>
  <dc:title> </dc:title>
</cp:coreProperties>
</file>