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davate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>RADIX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bjednávka č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>SZM/1287/18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18/05/1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>IHNED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PAVILON H – ZADNÍ VCHOD SZM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zn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>6.30 – 15hod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Šeráková Olga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127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lga.serakova @  ftn.cz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>Množství:</w:t>
      </w:r>
    </w:p>
    <w:p>
      <w:pPr>
        <w:pStyle w:val="Prost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osttext"/>
        <w:rPr/>
      </w:pPr>
      <w:r>
        <w:rPr>
          <w:rFonts w:cs="Calibri"/>
        </w:rPr>
        <w:t xml:space="preserve">          </w:t>
      </w:r>
    </w:p>
    <w:p>
      <w:pPr>
        <w:pStyle w:val="Prosttext"/>
        <w:rPr/>
      </w:pPr>
      <w:r>
        <w:rPr/>
        <w:t>41203KNF NÁSTAVEC FRÉZKA ROTAČNÍ K SHAVERU                   2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</w:t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2:00Z</dcterms:created>
  <dc:creator>lucie.khynova</dc:creator>
  <dc:description/>
  <dc:language>en-US</dc:language>
  <cp:lastModifiedBy>Mruzková JItka, DiS.</cp:lastModifiedBy>
  <cp:lastPrinted>2018-05-18T10:30:00Z</cp:lastPrinted>
  <dcterms:modified xsi:type="dcterms:W3CDTF">2018-09-18T08:1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