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. 131 (831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– 17/2016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MONTYS CZ s.r.o.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</w:t>
        <w:tab/>
        <w:t>Smilova 386, Pardubice 530 02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 v OR</w:t>
        <w:tab/>
        <w:t>Krajský soud v Hradci Králové, oddíl C, vložka 22062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534998</w:t>
        <w:tab/>
        <w:t>DIČ: CZ25534998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stoupená </w:t>
        <w:tab/>
        <w:t>Martinem Podlesným, jednatelem společnosti</w:t>
      </w:r>
    </w:p>
    <w:p>
      <w:pPr>
        <w:pStyle w:val="Normal"/>
        <w:ind w:firstLine="357"/>
        <w:jc w:val="both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mobil</w:t>
        <w:tab/>
        <w:tab/>
        <w:t>777 580 3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highlight w:val="black"/>
        </w:rPr>
        <w:t xml:space="preserve">      </w:t>
      </w:r>
      <w:r>
        <w:rPr>
          <w:rFonts w:cs="Calibri" w:ascii="Calibri" w:hAnsi="Calibri"/>
          <w:highlight w:val="black"/>
        </w:rPr>
        <w:t>e-mail</w:t>
      </w:r>
      <w:r>
        <w:rPr>
          <w:rFonts w:cs="Calibri" w:ascii="Calibri" w:hAnsi="Calibri"/>
          <w:b/>
          <w:highlight w:val="black"/>
        </w:rPr>
        <w:t xml:space="preserve">  </w:t>
      </w:r>
      <w:r>
        <w:rPr>
          <w:rFonts w:cs="Calibri" w:ascii="Calibri" w:hAnsi="Calibri"/>
          <w:highlight w:val="black"/>
        </w:rPr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highlight w:val="black"/>
          </w:rPr>
          <w:t>montys@montys.cz</w:t>
        </w:r>
      </w:hyperlink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31 (dle pronajímatele č. 831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000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31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12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1.12.  2016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…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ozvojový fond Pardubice a.s.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MONTYS CZ s.r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iří Komárek</w:t>
        <w:tab/>
        <w:t xml:space="preserve">    </w:t>
        <w:tab/>
        <w:tab/>
        <w:tab/>
        <w:tab/>
        <w:t xml:space="preserve">       </w:t>
        <w:tab/>
        <w:tab/>
        <w:t>Martin Podles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 xml:space="preserve">                         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ys@monty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5:00Z</dcterms:created>
  <dc:creator>husek</dc:creator>
  <dc:description/>
  <cp:keywords/>
  <dc:language>en-US</dc:language>
  <cp:lastModifiedBy>Zuzana Koukalová</cp:lastModifiedBy>
  <cp:lastPrinted>2016-11-10T07:35:00Z</cp:lastPrinted>
  <dcterms:modified xsi:type="dcterms:W3CDTF">2016-11-22T08:43:00Z</dcterms:modified>
  <cp:revision>38</cp:revision>
  <dc:subject/>
  <dc:title>NÁJEMNÍ SMLOUVA č</dc:title>
</cp:coreProperties>
</file>