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tel Transylvánie 3: Příšerózní dovolen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