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ubík hrdin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 a 9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