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4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510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10.3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Radlická 1c/3185, 150 00 Praha 5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Úžasňákovi 2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.9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10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4.8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3.9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