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 OUVA O ZAJIŠTĚNÍ DODÁVEK OBĚDŮ PRO ŽÁKY Gymnázia,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,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/V, 380 1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ilanem Točíkem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,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č. 107/2005 Sb., o školním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žáky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,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 xml:space="preserve">Dodavatel zajistí obědy pro Objednavatele pro žáky Gymnázia, Dačice,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>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vatel uhradí za každý odebraný oběd provozní náklady ve výši 8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žák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8 – 31. 12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8-08-20T12:19:00Z</cp:lastPrinted>
  <dcterms:modified xsi:type="dcterms:W3CDTF">2018-09-18T06:22:00Z</dcterms:modified>
  <cp:revision>33</cp:revision>
  <dc:subject/>
  <dc:title>SMLOUVA O ZAJIŠTĚNÍ DODÁVEK OBĚDŮ PRO ŽÁKY A ZAMĚSTNANCE OBCHODNÍ AKADEMIE HOVORČOVICKÁ</dc:title>
</cp:coreProperties>
</file>