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val="cs-CZ"/>
        </w:rPr>
      </w:pPr>
      <w:r>
        <w:rPr>
          <w:rFonts w:cs="Times New Roman" w:ascii="Times New Roman" w:hAnsi="Times New Roman"/>
          <w:b/>
          <w:bCs/>
          <w:u w:val="single"/>
          <w:lang w:val="cs-CZ"/>
        </w:rPr>
        <w:t>D O D A T E K    č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val="cs-CZ"/>
        </w:rPr>
      </w:pPr>
      <w:r>
        <w:rPr>
          <w:rFonts w:cs="Times New Roman" w:ascii="Times New Roman" w:hAnsi="Times New Roman"/>
          <w:b/>
          <w:bCs/>
          <w:u w:val="single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ke Smlouvě o umístění a provozování kontejnerů uzavřené dne 4. 5.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  <w:u w:val="single"/>
          <w:lang w:val="cs-CZ"/>
        </w:rPr>
        <w:t>Článek I. - Strany dodatku</w:t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lang w:val="cs-CZ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val="cs-CZ" w:eastAsia="ar-SA"/>
        </w:rPr>
        <w:t>TextilEco a.s.</w:t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lang w:val="cs-CZ"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cs-CZ" w:eastAsia="ar-SA"/>
        </w:rPr>
        <w:t xml:space="preserve">se sídlem: </w:t>
      </w:r>
      <w:r>
        <w:rPr>
          <w:rFonts w:eastAsia="Times New Roman" w:cs="Times New Roman" w:ascii="Times New Roman" w:hAnsi="Times New Roman"/>
          <w:color w:val="222222"/>
          <w:kern w:val="0"/>
          <w:shd w:fill="FFFFFF" w:val="clear"/>
          <w:lang w:val="cs-CZ" w:eastAsia="ar-SA"/>
        </w:rPr>
        <w:t>Palackého 715/15, Nové Město, 110 00 Praha 1</w:t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lang w:val="cs-CZ"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cs-CZ" w:eastAsia="ar-SA"/>
        </w:rPr>
        <w:t>zastoupená: Mgr. Annou Smolíčkovou, předsedkyní představenstva</w:t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lang w:val="cs-CZ"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cs-CZ" w:eastAsia="ar-SA"/>
        </w:rPr>
        <w:t>provozovna: Dřevařská 1418/17, 680 01 Boskovice</w:t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lang w:val="cs-CZ"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cs-CZ" w:eastAsia="ar-SA"/>
        </w:rPr>
        <w:t>Bankovní spojení: Komerční banka, č. ú. 43 - 4828170227 / 0100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lang w:val="cs-CZ" w:eastAsia="ar-SA"/>
        </w:rPr>
        <w:t>IČ: 28101766, DIČ: CZ 28101766</w:t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lang w:val="cs-CZ"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cs-CZ" w:eastAsia="ar-SA"/>
        </w:rPr>
        <w:t>Tel: xxx</w:t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lang w:val="cs-CZ"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cs-CZ" w:eastAsia="ar-SA"/>
        </w:rPr>
        <w:t>E-mail: xxx</w:t>
      </w:r>
    </w:p>
    <w:p>
      <w:pPr>
        <w:pStyle w:val="Normal"/>
        <w:widowControl/>
        <w:spacing w:before="0" w:after="120"/>
        <w:jc w:val="both"/>
        <w:textAlignment w:val="auto"/>
        <w:rPr>
          <w:rFonts w:ascii="Times New Roman" w:hAnsi="Times New Roman" w:eastAsia="Times New Roman" w:cs="Times New Roman"/>
          <w:color w:val="FF0000"/>
          <w:kern w:val="0"/>
          <w:lang w:val="cs-CZ" w:eastAsia="ar-SA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lang w:val="cs-CZ" w:eastAsia="ar-SA"/>
        </w:rPr>
        <w:t>(provozovatel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 xml:space="preserve">Společnost Čistá Plzeň, s.r.o. </w:t>
      </w:r>
    </w:p>
    <w:p>
      <w:pPr>
        <w:pStyle w:val="Normal"/>
        <w:jc w:val="both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>Se sídlem : Edvarda Beneše 430/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cs-CZ"/>
        </w:rPr>
        <w:t>Jednající: Ing. Petrem Balounem, per procura</w:t>
      </w:r>
    </w:p>
    <w:p>
      <w:pPr>
        <w:pStyle w:val="Normal"/>
        <w:jc w:val="both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>Bankovní spojení : 43 – 3711080207/01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cs-CZ"/>
        </w:rPr>
        <w:t>IČO: 280 46 153, DIČ: CZ28046153</w:t>
      </w:r>
    </w:p>
    <w:p>
      <w:pPr>
        <w:pStyle w:val="Normal"/>
        <w:jc w:val="both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>Zapsána v OR: vedena u Krajského soudu v plzni, oddíl C, vložka 22669</w:t>
      </w:r>
    </w:p>
    <w:p>
      <w:pPr>
        <w:pStyle w:val="Normal"/>
        <w:jc w:val="both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>Tel: xxx</w:t>
      </w:r>
    </w:p>
    <w:p>
      <w:pPr>
        <w:pStyle w:val="Normal"/>
        <w:jc w:val="both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>E-mail: xxx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  <w:lang w:val="cs-CZ"/>
        </w:rPr>
        <w:t xml:space="preserve">(objednatel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u w:val="single"/>
          <w:lang w:val="cs-CZ"/>
        </w:rPr>
      </w:pPr>
      <w:r>
        <w:rPr>
          <w:rFonts w:cs="Times New Roman" w:ascii="Times New Roman" w:hAnsi="Times New Roman"/>
          <w:b/>
          <w:i/>
          <w:iCs/>
          <w:u w:val="single"/>
          <w:lang w:val="cs-CZ"/>
        </w:rPr>
        <w:t>Článek  II. - Předmět a účel dodat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u w:val="single"/>
          <w:lang w:val="cs-CZ"/>
        </w:rPr>
      </w:pPr>
      <w:r>
        <w:rPr>
          <w:rFonts w:cs="Times New Roman" w:ascii="Times New Roman" w:hAnsi="Times New Roman"/>
          <w:b/>
          <w:i/>
          <w:iCs/>
          <w:u w:val="single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ředmětem a účelem tohoto dodatku je změna </w:t>
      </w:r>
      <w:r>
        <w:rPr>
          <w:rFonts w:cs="Times New Roman" w:ascii="Times New Roman" w:hAnsi="Times New Roman"/>
          <w:b/>
          <w:lang w:val="cs-CZ"/>
        </w:rPr>
        <w:t xml:space="preserve">přílohy č. 2 smlouvy ( Seznam stanovišť ), </w:t>
      </w:r>
      <w:r>
        <w:rPr>
          <w:rFonts w:cs="Times New Roman" w:ascii="Times New Roman" w:hAnsi="Times New Roman"/>
          <w:lang w:val="cs-CZ"/>
        </w:rPr>
        <w:t>která se rozšiřuje o nová stanoviště kontejnerů od 1. 10. 2018</w:t>
      </w:r>
      <w:r>
        <w:rPr>
          <w:rFonts w:cs="Times New Roman" w:ascii="Times New Roman" w:hAnsi="Times New Roman"/>
          <w:b/>
          <w:lang w:val="cs-CZ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edmětem a účelem tohoto dodatku je také úprava článku II. Předmět smlouvy ve smyslu vypořádání výše odměny v případech, kdy není kontejner umístěn na stanovišti po celý kalendářní rok.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u w:val="single"/>
          <w:lang w:val="cs-CZ"/>
        </w:rPr>
      </w:pPr>
      <w:r>
        <w:rPr>
          <w:rFonts w:cs="Times New Roman" w:ascii="Times New Roman" w:hAnsi="Times New Roman"/>
          <w:b/>
          <w:i/>
          <w:iCs/>
          <w:u w:val="single"/>
          <w:lang w:val="cs-CZ"/>
        </w:rPr>
        <w:t>Článek III. – Změny v Smlouv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u w:val="single"/>
          <w:lang w:val="cs-CZ"/>
        </w:rPr>
      </w:pPr>
      <w:r>
        <w:rPr>
          <w:rFonts w:cs="Times New Roman" w:ascii="Times New Roman" w:hAnsi="Times New Roman"/>
          <w:b/>
          <w:i/>
          <w:iCs/>
          <w:u w:val="single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mluvní strany sjednávají nové znění přílohy číslo 2 Smlouvy, které je uvedeno v příloze číslo 1 tohoto dodatku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mluvní strany sjednávají nové znění Článku II. Předmět smlouvy Smlouvy, které zní: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lang w:val="cs-CZ"/>
        </w:rPr>
      </w:pPr>
      <w:r>
        <w:rPr>
          <w:rFonts w:cs="Times New Roman" w:ascii="Times New Roman" w:hAnsi="Times New Roman"/>
          <w:iCs/>
          <w:lang w:val="cs-CZ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iCs/>
          <w:lang w:val="cs-CZ"/>
        </w:rPr>
      </w:pPr>
      <w:r>
        <w:rPr>
          <w:rFonts w:cs="Times New Roman" w:ascii="Times New Roman" w:hAnsi="Times New Roman"/>
          <w:iCs/>
          <w:lang w:val="cs-CZ"/>
        </w:rPr>
        <w:t>Předmět smlouv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u w:val="single"/>
          <w:lang w:val="cs-CZ"/>
        </w:rPr>
      </w:pPr>
      <w:r>
        <w:rPr>
          <w:rFonts w:cs="Times New Roman" w:ascii="Times New Roman" w:hAnsi="Times New Roman"/>
          <w:b/>
          <w:i/>
          <w:iCs/>
          <w:u w:val="single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lang w:val="cs-CZ"/>
        </w:rPr>
      </w:pPr>
      <w:r>
        <w:rPr>
          <w:rFonts w:cs="Times New Roman" w:ascii="Times New Roman" w:hAnsi="Times New Roman"/>
          <w:i/>
          <w:iCs/>
          <w:lang w:val="cs-CZ"/>
        </w:rPr>
        <w:tab/>
        <w:t xml:space="preserve">Předmětem vzájemné spolupráce mezi provozovatelem a objednatelem na základě této smlouvy je sběr oděvů, obuvi a textilu prostřednictvím kontejnerů umístěných na stanovených místech. Provozovatel se touto smlouvou zavazuje umožnit objednateli odevzdávat oděvy, obuv a textil do kontejnerů, které poskytne. Objednatel se touto smlouvou zavazuje provozovateli umožnit umístit na místa určená touto smlouvou kontejnery na sběr oděvů, obuvi a textilu. Za poskytnutí spolupráce podle této smlouvy </w:t>
      </w:r>
      <w:r>
        <w:rPr>
          <w:rFonts w:cs="Times New Roman" w:ascii="Times New Roman" w:hAnsi="Times New Roman"/>
          <w:bCs/>
          <w:i/>
          <w:iCs/>
          <w:lang w:val="cs-CZ"/>
        </w:rPr>
        <w:t xml:space="preserve">přináleží objednateli </w:t>
      </w:r>
      <w:r>
        <w:rPr>
          <w:rFonts w:cs="Times New Roman" w:ascii="Times New Roman" w:hAnsi="Times New Roman"/>
          <w:b/>
          <w:bCs/>
          <w:i/>
          <w:iCs/>
          <w:lang w:val="cs-CZ"/>
        </w:rPr>
        <w:t>odměna ve výši: 2.500,- Kč (slovy: dva tisíce pět set korun českých) za 1 (jeden) umístěný kontejner</w:t>
      </w:r>
      <w:r>
        <w:rPr>
          <w:rFonts w:cs="Times New Roman" w:ascii="Times New Roman" w:hAnsi="Times New Roman"/>
          <w:bCs/>
          <w:i/>
          <w:iCs/>
          <w:lang w:val="cs-CZ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cs-CZ"/>
        </w:rPr>
        <w:t>ročně.</w:t>
      </w:r>
      <w:r>
        <w:rPr>
          <w:rFonts w:cs="Times New Roman" w:ascii="Times New Roman" w:hAnsi="Times New Roman"/>
          <w:bCs/>
          <w:i/>
          <w:iCs/>
          <w:lang w:val="cs-CZ"/>
        </w:rPr>
        <w:t xml:space="preserve"> Uvedenou hodnotu vynásobenou počtem reálně umístěných kontejnerů vyfakturuje objednatel jedenkrát ročně, a to do 30 (třiceti) dnů ode dne uplynutí jednoho roku. Splatnost faktury bude 30 dní ode dne vystavení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cs-CZ"/>
        </w:rPr>
        <w:t xml:space="preserve">Za jeden rok se v tomto případě považuje uplynutí jednoho kalendářního rok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  <w:lang w:val="cs-CZ"/>
        </w:rPr>
        <w:t>Provozovatel a objednatel se dohodli, že pokud bude v průběhu roku rozšířen počet umístěných kontejnerů, bude u nových kontejnerů odměna alikvotně ponížena podle skutečné doby, po kterou byly kontejnery reálně umístěny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cs-CZ"/>
        </w:rPr>
      </w:pPr>
      <w:r>
        <w:rPr>
          <w:rFonts w:cs="Times New Roman" w:ascii="Times New Roman" w:hAnsi="Times New Roman"/>
          <w:i/>
          <w:iCs/>
          <w:lang w:val="cs-CZ"/>
        </w:rPr>
        <w:t xml:space="preserve">Podrobná specifikace kontejnerů je uvedena v Příloze č.1 této smlouvy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cs-CZ"/>
        </w:rPr>
      </w:pPr>
      <w:r>
        <w:rPr>
          <w:rFonts w:cs="Times New Roman" w:ascii="Times New Roman" w:hAnsi="Times New Roman"/>
          <w:i/>
          <w:iCs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cs-CZ"/>
        </w:rPr>
      </w:pPr>
      <w:r>
        <w:rPr>
          <w:rFonts w:cs="Times New Roman" w:ascii="Times New Roman" w:hAnsi="Times New Roman"/>
          <w:i/>
          <w:iCs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Ostatní ustanovení Smlouvy zůstávají beze změny.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cs-CZ"/>
        </w:rPr>
      </w:pPr>
      <w:r>
        <w:rPr>
          <w:rFonts w:cs="Times New Roman" w:ascii="Times New Roman" w:hAnsi="Times New Roman"/>
          <w:i/>
          <w:iCs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cs-CZ"/>
        </w:rPr>
      </w:pPr>
      <w:r>
        <w:rPr>
          <w:rFonts w:cs="Times New Roman" w:ascii="Times New Roman" w:hAnsi="Times New Roman"/>
          <w:i/>
          <w:iCs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u w:val="single"/>
          <w:lang w:val="cs-CZ"/>
        </w:rPr>
      </w:pPr>
      <w:r>
        <w:rPr>
          <w:rFonts w:cs="Times New Roman" w:ascii="Times New Roman" w:hAnsi="Times New Roman"/>
          <w:b/>
          <w:i/>
          <w:iCs/>
          <w:u w:val="single"/>
          <w:lang w:val="cs-CZ"/>
        </w:rPr>
        <w:t>Článek IV. – Společná a závěrečná ustanov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u w:val="single"/>
          <w:lang w:val="cs-CZ"/>
        </w:rPr>
      </w:pPr>
      <w:r>
        <w:rPr>
          <w:rFonts w:cs="Times New Roman" w:ascii="Times New Roman" w:hAnsi="Times New Roman"/>
          <w:b/>
          <w:i/>
          <w:iCs/>
          <w:u w:val="single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u w:val="single"/>
          <w:lang w:val="cs-CZ"/>
        </w:rPr>
      </w:pPr>
      <w:r>
        <w:rPr>
          <w:rFonts w:cs="Times New Roman" w:ascii="Times New Roman" w:hAnsi="Times New Roman"/>
          <w:b/>
          <w:i/>
          <w:iCs/>
          <w:u w:val="single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trany dodatku se budou chovat tak, aby svým jednáním nevytvářely předpoklady pro vznik majetkové a jiné újmy a zároveň budou vzájemně poskytovat součinnost potřebnou na naplnění obsahu tohoto dodatku Smlouv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Tento dodatek je vyhotovený ve dvou stejnopisech s váhou originálu, přičemž každá ze smluvních strany obdrží jeden stejnopis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mluvní strany jsou seznámeny se skutečnosti, že pokud smlouva i dodatek splní podmínky zákona č. 340/2015 Sb., o registru smluv v platném znění, bude tato smlouva i dodatek uveřejněny v registru smluv. Smlouvu vloží do registru smluv objednatel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mluvní strany prohlašují, že jim je obsah dodatku jasný a srozumitelný a že je projevem jejich svobodné a pravé vůle, což potvrzují svými podpis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odatek nabývá platnosti a účinnosti dnem jeho podpisu poslední smluvní stranou.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 Boskovicích dne: ……………..</w:t>
        <w:tab/>
        <w:tab/>
        <w:tab/>
        <w:t>V Plzni dne 29. 8. 2018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___________________________________              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eastAsia="Times New Roman" w:cs="Times New Roman" w:ascii="Times New Roman" w:hAnsi="Times New Roman"/>
          <w:b/>
          <w:lang w:val="cs-CZ"/>
        </w:rPr>
        <w:t xml:space="preserve">                     </w:t>
      </w:r>
      <w:r>
        <w:rPr>
          <w:rFonts w:cs="Times New Roman" w:ascii="Times New Roman" w:hAnsi="Times New Roman"/>
          <w:b/>
          <w:lang w:val="cs-CZ"/>
        </w:rPr>
        <w:t>Mgr. Anna Smolíčková                                          Ing. Petr Baloun , per procura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předseda představenstva společnosti TextilEco a.s.                                Čistá Plzeň, s. r. o. 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 xml:space="preserve">                           </w:t>
      </w:r>
      <w:r>
        <w:rPr>
          <w:rFonts w:cs="Times New Roman" w:ascii="Times New Roman" w:hAnsi="Times New Roman"/>
          <w:lang w:val="cs-CZ"/>
        </w:rPr>
        <w:t>( provozovatel )                                                                 ( objednatel )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íloha č. 1 dodatku – nové znění přílohy č. 2 Smlouvy: Seznam Stanovišť kontejnerů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íloha č. 1 dodatku č. 1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íloha č. 2 Smlouvy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Seznam stanovišť kontejner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960"/>
        <w:gridCol w:w="4260"/>
        <w:gridCol w:w="3240"/>
      </w:tblGrid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cs-CZ"/>
              </w:rPr>
              <w:t>SEZNAM NOVÝCH STANOVIŠŤ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(od 1. 10. 2018)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/>
              </w:rPr>
              <w:t xml:space="preserve">Město </w:t>
            </w:r>
          </w:p>
        </w:tc>
        <w:tc>
          <w:tcPr>
            <w:tcW w:w="4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/>
              </w:rPr>
              <w:t>Adresa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/>
              </w:rPr>
              <w:t>GPS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Plzeň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Mezi Silnicemi, na rohu ulic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49°42'51.5"N 13°24'41.5"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Plzeň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Nám. M. Horákové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49°43'30.6"N 13°24'02.4"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Plzeň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Kyjevská 1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49°43'40.0"N 13°24'04.9"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Plzeň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Slovanská 6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49°44'00.6"N 13°23'30.9"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Plzeň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/>
              </w:rPr>
              <w:t>Mikulášské náměst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49°44'18.7"N 13°23'14.1"E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Plzeň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Petákov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49°44'27.0"N 13°22'24.7"E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Plzeň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Klatovská tř. 17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49°43'41.5"N 13°22'04.1"E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Plzeň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Čermákova x Mánesov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49°44'05.1"N 13°22'05.5"E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Plzeň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Schwarzov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49°44'01.7"N 13°21'55.9"E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Plzeň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Plachého 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49°44'35.2"N 13°22'12.6"E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Plzeň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Budilov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49°44'49.6"N 13°22'11.6"E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Plzeň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HUSOV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49°44'45.3"N 13°21'50.6"E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Plzeň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Karla Staeiner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49°44'34.2"N 13°19'47.0"E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Plzeň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Terezie Brzkové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49°44'40.8"N 13°19'22.5"E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Plzeň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Křžimick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49°44'45.4"N 13°20'39.9"E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Plzeň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Sokolovská 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49°46'08.3"N 13°21'53.6"E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Plzeň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SOKOLSKÁ 4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49°46'15.4"N 13°22'01.2"E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Plzeň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MAJAKOVSKÉHO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49°46'24.0"N 13°22'35.6"E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Plzeň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KLALOVICK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49°46'45.0"N 13°21'59.0"E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Plzeň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ŽLUTICK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49°46'39.6"N 13°21'34.5"E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Plzeň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KAZNĚJOVSK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49°46'43.2"N 13°22'31.6"E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Plzeň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ELIŠKY KRASNOHORSKÉ 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49°46'05.0"N 13°22'12.8"E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Plzeň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Otýlie Beníšková 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49°45'09.1"N 13°22'43.2"E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Plzeň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Nádražn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49°44'39.8"N 13°23'07.5"E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Plzeň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Nad Dalimankou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49°44'24.5"N 13°24'46.2"E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Plzeň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Rodinná , Plzeň 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49°44'44.6"N 13°24'35.5"E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Plzeň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Na Dlouhých 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49°44'58.9"N 13°25'03.1"E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Plzeň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Popelniová x Na dlouhých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49°45'12.9"N 13°25'22.8"E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Plzeň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Kyšick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49°45'28.0"N 13°26'08.6"E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Plzeň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Hradecká x Ejpovick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49°45'26.1"N 13°25'56.1"E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Plzeň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Zábělsk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49°45'30.2"N 13°25'15.9"E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Plzeň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Sousedsk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49°44'59.6"N 13°24'36.7"E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Plzeň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Mohylova x Staniční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49°45'21.6"N 13°24'55.7"E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cs-CZ"/>
              </w:rPr>
              <w:t xml:space="preserve">SEZNAM STÁVAJÍCÍCH STANOVIŠŤ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(od 1. 5. 2017)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3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PLZEŇ</w:t>
            </w:r>
          </w:p>
        </w:tc>
        <w:tc>
          <w:tcPr>
            <w:tcW w:w="4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HEYROVKSÉHÉHO 413/34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49°43'27.904"N, 13°22'37.781"E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3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PLZEŇ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MANDLOVA 439/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49°43'18.465"N, 13°22'33.948"E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3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PLZEŇ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HEYROVSKÉHO - TOČNA BU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49°43'13.645"N, 13°22'31.964"E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3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PLZEŇ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HEYROVSKÉHO 481/3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49°43'12.508"N, 13°22'23.660"E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3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PLZEŇ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SKUPOVA 2550/5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49°43'16.563"N, 13°22'20.015"E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3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PLZEŇ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SKUPOVA 458/4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49°43'19.073"N, 13°22'24.254"E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4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PLZEŇ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ŠIMEROVA 459/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49°43'22.671"N, 13°22'32.824"E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4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PLZEŇ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SKUPOVA 2577/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49°43'25.709"N, 13°22'27.617"E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4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PLZEŇ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SKUPOVA 2981/4 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49°43'32.349"N, 13°22'29.141"E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4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PLZEŇ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EDVARDA BENEŠE SD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49°43'25.307"N, 13°22'42.056"E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4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PLZEŇ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SKUPOVA 395/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49°43'29.637"N, 13°22'28.089"E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4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PLZEŇ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DVOŘÁKOVA 2586/5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/>
              </w:rPr>
              <w:t>49°43'31.044"N, 13°22'26.277"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Nimbus Sans 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  <w:t>TextilEco a.s.   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Times New Roman" w:cs="Nimbus Roman No9 L;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Arial Unicode MS" w:cs="Arial Unicode MS"/>
      <w:sz w:val="21"/>
      <w:szCs w:val="21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rFonts w:ascii="Nimbus Roman No9 L;Times New Roman" w:hAnsi="Nimbus Roman No9 L;Times New Roman" w:eastAsia="DejaVu Sans;Times New Roman" w:cs="Nimbus Roman No9 L;Times New Roman"/>
      <w:kern w:val="2"/>
      <w:sz w:val="24"/>
      <w:szCs w:val="24"/>
      <w:lang w:val="en-US"/>
    </w:rPr>
  </w:style>
  <w:style w:type="character" w:styleId="ZpatChar">
    <w:name w:val="Zápatí Char"/>
    <w:qFormat/>
    <w:rPr>
      <w:rFonts w:ascii="Nimbus Roman No9 L;Times New Roman" w:hAnsi="Nimbus Roman No9 L;Times New Roman" w:eastAsia="DejaVu Sans;Times New Roman" w:cs="Nimbus Roman No9 L;Times New Roman"/>
      <w:kern w:val="2"/>
      <w:sz w:val="24"/>
      <w:szCs w:val="24"/>
      <w:lang w:val="en-US"/>
    </w:rPr>
  </w:style>
  <w:style w:type="character" w:styleId="Zdraznnjemn">
    <w:name w:val="Zdůraznění – jemné"/>
    <w:qFormat/>
    <w:rPr>
      <w:rFonts w:ascii="Calibri" w:hAnsi="Calibri" w:cs="Calibri"/>
      <w:color w:val="000000"/>
      <w:spacing w:val="-3"/>
      <w:sz w:val="16"/>
      <w:lang w:val="cs-CZ"/>
    </w:rPr>
  </w:style>
  <w:style w:type="character" w:styleId="TextbublinyChar">
    <w:name w:val="Text bubliny Char"/>
    <w:qFormat/>
    <w:rPr>
      <w:rFonts w:ascii="Segoe UI" w:hAnsi="Segoe UI" w:eastAsia="DejaVu Sans;Times New Roman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Nimbus Sans L" w:hAnsi="Nimbus Sans L" w:cs="DejaVu Sans;Times New Roman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53:00Z</dcterms:created>
  <dc:creator>Aleš Peka</dc:creator>
  <dc:description/>
  <cp:keywords/>
  <dc:language>en-US</dc:language>
  <cp:lastModifiedBy>Brunová Lucie</cp:lastModifiedBy>
  <cp:lastPrinted>2018-08-29T15:29:00Z</cp:lastPrinted>
  <dcterms:modified xsi:type="dcterms:W3CDTF">2018-09-18T06:53:00Z</dcterms:modified>
  <cp:revision>2</cp:revision>
  <dc:subject/>
  <dc:title/>
</cp:coreProperties>
</file>