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2 smlouvy o dílo  </w:t>
      </w:r>
    </w:p>
    <w:p>
      <w:pPr>
        <w:pStyle w:val="Bezmezer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>Suchá nádrž Jelení, OHO</w:t>
      </w:r>
      <w:r>
        <w:rPr>
          <w:rFonts w:cs="Arial" w:ascii="Arial" w:hAnsi="Arial"/>
          <w:sz w:val="18"/>
          <w:szCs w:val="18"/>
        </w:rPr>
        <w:t xml:space="preserve"> (dále jen „smlouva“)</w:t>
      </w:r>
    </w:p>
    <w:p>
      <w:pPr>
        <w:pStyle w:val="Bezmezer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podle § 2586 a násl. zákona č. 89/2012 Sb., dne 22.2.2017,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</w:t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Společnost „Nádrž Jelení, OHL – POHL – MTS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OHL ŽS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342796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aná v obchodním rejstříku vedeném u KS v Brně, oddíl B, vložka 695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ko „Vedoucí společník“ oprávněný vystupovat a jednat jménem Společnosti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Nádrž Jelení, OHL – POHL – MTS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Metrostav 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00014915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00014915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758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</w:t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4934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 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elková cena bez DPH dle dod. č.1</w:t>
        <w:tab/>
        <w:t>148 445 584,7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čné práce bez DPH dle dodatku č.2</w:t>
        <w:tab/>
        <w:t>4 901 872,08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Méněpráce bez DPH dle dodatku č. 2                     </w:t>
        <w:tab/>
        <w:t xml:space="preserve"> - 5 017 400,64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Nová celková cena bez DPH dle dodatku č. 2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148 330 056,21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 4 zákona č. 134/2016 Sb., o zadávání veřejných zakázek, ve znění pozdějších předpisů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2 nedotčená, zůstávají v platnosti beze změny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>20.8.2018</w:t>
        <w:tab/>
        <w:tab/>
        <w:tab/>
        <w:tab/>
        <w:tab/>
        <w:t>v Ostravě dne</w:t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Pagáč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1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8:00Z</dcterms:created>
  <dc:creator>Povodí Odry s.p.,</dc:creator>
  <dc:description/>
  <dc:language>en-US</dc:language>
  <cp:lastModifiedBy>Groholova</cp:lastModifiedBy>
  <cp:lastPrinted>2017-11-30T11:34:00Z</cp:lastPrinted>
  <dcterms:modified xsi:type="dcterms:W3CDTF">2018-09-17T09:58:00Z</dcterms:modified>
  <cp:revision>2</cp:revision>
  <dc:subject/>
  <dc:title>Smlouva o dílo</dc:title>
</cp:coreProperties>
</file>