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6385</wp:posOffset>
            </wp:positionH>
            <wp:positionV relativeFrom="paragraph">
              <wp:posOffset>-681990</wp:posOffset>
            </wp:positionV>
            <wp:extent cx="6461125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DUNA SERVIS spol. s 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Písečná 455/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182 00 Praha 8 - Tró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034624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8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DUNA SERVIS spol. s 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Písečná 455/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182 00 Praha 8 - Trój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0346244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18/S/1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25. 08. 2018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lefon: 774 892 591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e-mail: marek.makon@isste.cz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č. účtu: </w:t>
      </w:r>
      <w:r>
        <w:rPr>
          <w:rFonts w:cs="Trebuchet MS" w:ascii="Trebuchet MS" w:hAnsi="Trebuchet MS"/>
          <w:color w:val="000000"/>
          <w:sz w:val="24"/>
          <w:szCs w:val="24"/>
          <w:highlight w:val="black"/>
        </w:rPr>
        <w:t>19-4473560217/0100</w:t>
      </w:r>
    </w:p>
    <w:p>
      <w:pPr>
        <w:pStyle w:val="Normal"/>
        <w:tabs>
          <w:tab w:val="clear" w:pos="720"/>
          <w:tab w:val="left" w:pos="1560" w:leader="none"/>
          <w:tab w:val="right" w:pos="8364" w:leader="none"/>
        </w:tabs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</w:t>
        <w:tab/>
        <w:t xml:space="preserve">- </w:t>
        <w:tab/>
        <w:t>dokumentace bez vyjádření dotčených orgánů do 14. 12. 2018</w:t>
      </w:r>
    </w:p>
    <w:p>
      <w:pPr>
        <w:pStyle w:val="Normal"/>
        <w:tabs>
          <w:tab w:val="clear" w:pos="720"/>
          <w:tab w:val="left" w:pos="1560" w:leader="none"/>
        </w:tabs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ab/>
        <w:t>- předání dokončené dokumentace do 31. 01. 2019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Nejsme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objednáváme u Vás zpracování projektové dokumentace pro stavební povolení a pro provádění stavby  – „Náprava technického stavu budovy Domova mládeže Loket“ dle nabídky ze dne 25. 08. 2018, za cenu 240.000,00 Kč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objednáváme u Vás zpracování projektové dokumentace pro stavební povolení a pro provádění stavby  – „Náprava technického stavu budovy Domova mládeže Loket“ dle nabídky ze dne 25. 08. 2018, za cenu 240.000,00 Kč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02:00Z</dcterms:created>
  <dc:creator>Gočálová Libuše</dc:creator>
  <dc:description/>
  <cp:keywords/>
  <dc:language>en-US</dc:language>
  <cp:lastModifiedBy>Libuše Szokolaiová</cp:lastModifiedBy>
  <cp:lastPrinted>2018-09-14T15:00:00Z</cp:lastPrinted>
  <dcterms:modified xsi:type="dcterms:W3CDTF">2018-09-17T15:26:00Z</dcterms:modified>
  <cp:revision>5</cp:revision>
  <dc:subject/>
  <dc:title> </dc:title>
</cp:coreProperties>
</file>