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85915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7.6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0</wp:posOffset>
                </wp:positionH>
                <wp:positionV relativeFrom="page">
                  <wp:posOffset>92329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7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2590</wp:posOffset>
                </wp:positionH>
                <wp:positionV relativeFrom="page">
                  <wp:posOffset>1227455</wp:posOffset>
                </wp:positionV>
                <wp:extent cx="97307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28" w:leader="none"/>
                                <w:tab w:val="left" w:pos="1363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tab/>
                              <w:t>ID 5051019</w:t>
                              <w:tab/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2pt;height:9.5pt;mso-wrap-distance-left:0pt;mso-wrap-distance-right:0pt;mso-wrap-distance-top:0pt;mso-wrap-distance-bottom:0pt;margin-top:96.6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28" w:leader="none"/>
                          <w:tab w:val="left" w:pos="1363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5.05.2020</w:t>
                        <w:tab/>
                        <w:t>ID 5051019</w:t>
                        <w:tab/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ge">
                  <wp:posOffset>1490345</wp:posOffset>
                </wp:positionV>
                <wp:extent cx="9886950" cy="211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632"/>
                              <w:gridCol w:w="6433"/>
                              <w:gridCol w:w="1134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64 15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6.75pt;mso-wrap-distance-left:0pt;mso-wrap-distance-right:0pt;mso-wrap-distance-top:0pt;mso-wrap-distance-bottom:0pt;margin-top:117.35pt;mso-position-vertical-relative:page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632"/>
                        <w:gridCol w:w="6433"/>
                        <w:gridCol w:w="1134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64 15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ge">
                  <wp:posOffset>375539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295.7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7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190</wp:posOffset>
                </wp:positionH>
                <wp:positionV relativeFrom="page">
                  <wp:posOffset>3736340</wp:posOffset>
                </wp:positionV>
                <wp:extent cx="9886950" cy="813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8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80 654 20 180 892 20 180 978 20 181 036 20 181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64.05pt;mso-wrap-distance-left:0pt;mso-wrap-distance-right:0pt;mso-wrap-distance-top:0pt;mso-wrap-distance-bottom:0pt;margin-top:294.2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8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80 654 20 180 892 20 180 978 20 181 036 20 181 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190</wp:posOffset>
                </wp:positionH>
                <wp:positionV relativeFrom="page">
                  <wp:posOffset>4818380</wp:posOffset>
                </wp:positionV>
                <wp:extent cx="9886950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35pt;mso-wrap-distance-left:0pt;mso-wrap-distance-right:0pt;mso-wrap-distance-top:0pt;mso-wrap-distance-bottom:0pt;margin-top:379.4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0" w:after="42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horak</dc:creator>
  <dc:description/>
  <cp:keywords/>
  <dc:language>en-US</dc:language>
  <cp:lastModifiedBy>horak</cp:lastModifiedBy>
  <dcterms:modified xsi:type="dcterms:W3CDTF">2018-09-17T13:20:00Z</dcterms:modified>
  <cp:revision>1</cp:revision>
  <dc:subject/>
  <dc:title>KM_C224e-20180917150547</dc:title>
</cp:coreProperties>
</file>