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1450</wp:posOffset>
                </wp:positionH>
                <wp:positionV relativeFrom="page">
                  <wp:posOffset>144780</wp:posOffset>
                </wp:positionV>
                <wp:extent cx="104076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 xml:space="preserve">BESAL CR </w:t>
                            </w: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1pt;mso-wrap-distance-left:0pt;mso-wrap-distance-right:0pt;mso-wrap-distance-top:0pt;mso-wrap-distance-bottom:0pt;margin-top:11.4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 xml:space="preserve">BESAL CR </w:t>
                      </w: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86780</wp:posOffset>
                </wp:positionH>
                <wp:positionV relativeFrom="page">
                  <wp:posOffset>139065</wp:posOffset>
                </wp:positionV>
                <wp:extent cx="652780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Dodací l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1pt;mso-wrap-distance-left:0pt;mso-wrap-distance-right:0pt;mso-wrap-distance-top:0pt;mso-wrap-distance-bottom:0pt;margin-top:10.95pt;mso-position-vertical-relative:page;margin-left:471.4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Dodací li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9565</wp:posOffset>
                </wp:positionH>
                <wp:positionV relativeFrom="page">
                  <wp:posOffset>396875</wp:posOffset>
                </wp:positionV>
                <wp:extent cx="1298575" cy="13468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50" w:before="0" w:after="61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139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BESAL CR s.r.o. Kutnohorská 366/78 109 00 Praha 10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IČ:28954343 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DIČ: CZ28954343 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info@besal.cz</w:t>
                              </w:r>
                            </w:hyperlink>
                            <w:r>
                              <w:rPr>
                                <w:rStyle w:val="Zkladntext5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bes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06.05pt;mso-wrap-distance-left:0pt;mso-wrap-distance-right:0pt;mso-wrap-distance-top:0pt;mso-wrap-distance-bottom:0pt;margin-top:31.25pt;mso-position-vertical-relative:page;margin-left:25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50" w:before="0" w:after="61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139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BESAL CR s.r.o. Kutnohorská 366/78 109 00 Praha 10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IČ:28954343 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DIČ: CZ28954343 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Mobil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E-mail: </w:t>
                      </w:r>
                      <w:hyperlink r:id="rId4">
                        <w:r>
                          <w:rPr>
                            <w:rStyle w:val="InternetLink"/>
                            <w:lang w:eastAsia="en-US"/>
                          </w:rPr>
                          <w:t>info@besal.cz</w:t>
                        </w:r>
                      </w:hyperlink>
                      <w:r>
                        <w:rPr>
                          <w:rStyle w:val="Zkladntext5"/>
                          <w:color w:val="000000"/>
                          <w:lang w:eastAsia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www.bes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9565</wp:posOffset>
                </wp:positionH>
                <wp:positionV relativeFrom="page">
                  <wp:posOffset>2020570</wp:posOffset>
                </wp:positionV>
                <wp:extent cx="1682750" cy="5080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70" w:before="0" w:after="55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Dodací list k výdejce na sklad 05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80" w:before="0" w:after="24"/>
                              <w:rPr/>
                            </w:pPr>
                            <w:r>
                              <w:rPr>
                                <w:rStyle w:val="Zkladntext4Malpsmena"/>
                                <w:b w:val="false"/>
                                <w:bCs w:val="false"/>
                                <w:color w:val="000000"/>
                              </w:rPr>
                              <w:t>DODACÍ LIST č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ání 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40pt;mso-wrap-distance-left:0pt;mso-wrap-distance-right:0pt;mso-wrap-distance-top:0pt;mso-wrap-distance-bottom:0pt;margin-top:159.1pt;mso-position-vertical-relative:page;margin-left:25.9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70" w:before="0" w:after="55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Dodací list k výdejce na sklad 05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80" w:before="0" w:after="24"/>
                        <w:rPr/>
                      </w:pPr>
                      <w:r>
                        <w:rPr>
                          <w:rStyle w:val="Zkladntext4Malpsmena"/>
                          <w:b w:val="false"/>
                          <w:bCs w:val="false"/>
                          <w:color w:val="000000"/>
                        </w:rPr>
                        <w:t>DODACÍ LIST č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ání d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75865</wp:posOffset>
                </wp:positionH>
                <wp:positionV relativeFrom="page">
                  <wp:posOffset>2219325</wp:posOffset>
                </wp:positionV>
                <wp:extent cx="585470" cy="114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20181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9pt;mso-wrap-distance-left:0pt;mso-wrap-distance-right:0pt;mso-wrap-distance-top:0pt;mso-wrap-distance-bottom:0pt;margin-top:174.75pt;mso-position-vertical-relative:page;margin-left:194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20181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493645</wp:posOffset>
                </wp:positionH>
                <wp:positionV relativeFrom="page">
                  <wp:posOffset>2390140</wp:posOffset>
                </wp:positionV>
                <wp:extent cx="572770" cy="1143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7.09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9pt;mso-wrap-distance-left:0pt;mso-wrap-distance-right:0pt;mso-wrap-distance-top:0pt;mso-wrap-distance-bottom:0pt;margin-top:188.2pt;mso-position-vertical-relative:page;margin-left:196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7.09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36645</wp:posOffset>
                </wp:positionH>
                <wp:positionV relativeFrom="page">
                  <wp:posOffset>293370</wp:posOffset>
                </wp:positionV>
                <wp:extent cx="3133725" cy="23469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0"/>
                              <w:gridCol w:w="2525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Odběratel: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93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6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Psychiatrická nemocnice Brno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6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Húskova 2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6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618 32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Objednávka č.: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4070/2018+prádel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Datum objednávky: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11.09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84.8pt;mso-wrap-distance-left:0pt;mso-wrap-distance-right:0pt;mso-wrap-distance-top:0pt;mso-wrap-distance-bottom:0pt;margin-top:23.1pt;mso-position-vertical-relative:page;margin-left:28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0"/>
                        <w:gridCol w:w="2525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Odběratel: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93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6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sychiatrická nemocnice Brno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Húskova 2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618 32 Brno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Objednávka č.: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4070/2018+prádelna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Datum objednávky: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11.09.201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29565</wp:posOffset>
                </wp:positionH>
                <wp:positionV relativeFrom="page">
                  <wp:posOffset>2700020</wp:posOffset>
                </wp:positionV>
                <wp:extent cx="888365" cy="1079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značeni 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8.5pt;mso-wrap-distance-left:0pt;mso-wrap-distance-right:0pt;mso-wrap-distance-top:0pt;mso-wrap-distance-bottom:0pt;margin-top:212.6pt;mso-position-vertical-relative:page;margin-left:25.9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značeni 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86780</wp:posOffset>
                </wp:positionH>
                <wp:positionV relativeFrom="page">
                  <wp:posOffset>2700655</wp:posOffset>
                </wp:positionV>
                <wp:extent cx="381635" cy="952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7.5pt;mso-wrap-distance-left:0pt;mso-wrap-distance-right:0pt;mso-wrap-distance-top:0pt;mso-wrap-distance-bottom:0pt;margin-top:212.65pt;mso-position-vertical-relative:page;margin-left:471.4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35915</wp:posOffset>
                </wp:positionH>
                <wp:positionV relativeFrom="page">
                  <wp:posOffset>2963545</wp:posOffset>
                </wp:positionV>
                <wp:extent cx="1969135" cy="3536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10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ání zboží: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53793:Supertab tabletová regenerační sůl 2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7.85pt;mso-wrap-distance-left:0pt;mso-wrap-distance-right:0pt;mso-wrap-distance-top:0pt;mso-wrap-distance-bottom:0pt;margin-top:233.35pt;mso-position-vertical-relative:page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10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ání zboží: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53793:Supertab tabletová regenerační sůl 25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51245</wp:posOffset>
                </wp:positionH>
                <wp:positionV relativeFrom="page">
                  <wp:posOffset>3176905</wp:posOffset>
                </wp:positionV>
                <wp:extent cx="366395" cy="952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7 000 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7.5pt;mso-wrap-distance-left:0pt;mso-wrap-distance-right:0pt;mso-wrap-distance-top:0pt;mso-wrap-distance-bottom:0pt;margin-top:250.15pt;mso-position-vertical-relative:page;margin-left:484.3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7 000 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3850</wp:posOffset>
                </wp:positionH>
                <wp:positionV relativeFrom="page">
                  <wp:posOffset>3615690</wp:posOffset>
                </wp:positionV>
                <wp:extent cx="6254750" cy="12312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143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ze: JAPO Autodoprava - hydrauli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sychiatrická nemocnice Brno, Húskova 2, 618 02 Brno - Černovice, kontakt: na místě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čas: 06.00 13.30 hod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boží je dodáváno na vratných Europaletách, které jsou zálohovány částkou Kč 300/ks + DPH. Záloha není počítána v případě vrácení palet výměnou. Palety vracejte vždy v kvalitě palet dodaných (světlé za světlé, tmavé za tmavé) a rozhoduje aktuální stav při jejich aktuálním dodání. Přijaty zpět nebudou palety v zásadně horším stavu, než palety dodané a v takovém případě je na toto pohlíženo, jako by vráceny nebyly a odběratel souhlasí s jejích vyúčtování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96.95pt;mso-wrap-distance-left:0pt;mso-wrap-distance-right:0pt;mso-wrap-distance-top:0pt;mso-wrap-distance-bottom:0pt;margin-top:284.7pt;mso-position-vertical-relative:page;margin-left:25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143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ze: JAPO Autodoprava - hydraulika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1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sychiatrická nemocnice Brno, Húskova 2, 618 02 Brno - Černovice, kontakt: na místě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čas: 06.00 13.30 hod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1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boží je dodáváno na vratných Europaletách, které jsou zálohovány částkou Kč 300/ks + DPH. Záloha není počítána v případě vrácení palet výměnou. Palety vracejte vždy v kvalitě palet dodaných (světlé za světlé, tmavé za tmavé) a rozhoduje aktuální stav při jejich aktuálním dodání. Přijaty zpět nebudou palety v zásadně horším stavu, než palety dodané a v takovém případě je na toto pohlíženo, jako by vráceny nebyly a odběratel souhlasí s jejích vyúčtování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94410</wp:posOffset>
                </wp:positionH>
                <wp:positionV relativeFrom="page">
                  <wp:posOffset>4884420</wp:posOffset>
                </wp:positionV>
                <wp:extent cx="953770" cy="2540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40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>11.09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0pt;mso-wrap-distance-left:0pt;mso-wrap-distance-right:0pt;mso-wrap-distance-top:0pt;mso-wrap-distance-bottom:0pt;margin-top:384.6pt;mso-position-vertical-relative:page;margin-left:78.3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400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  <w:szCs w:val="20"/>
                        </w:rPr>
                        <w:t>11.09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78460</wp:posOffset>
                </wp:positionH>
                <wp:positionV relativeFrom="page">
                  <wp:posOffset>5109210</wp:posOffset>
                </wp:positionV>
                <wp:extent cx="2706370" cy="1143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994" w:leader="dot"/>
                                <w:tab w:val="left" w:pos="1742" w:leader="dot"/>
                                <w:tab w:val="left" w:pos="2117" w:leader="dot"/>
                                <w:tab w:val="left" w:pos="3240" w:leader="dot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ne</w:t>
                              <w:tab/>
                              <w:tab/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:.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1</w:t>
                              <w:tab/>
                              <w:t>bylo vrác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9pt;mso-wrap-distance-left:0pt;mso-wrap-distance-right:0pt;mso-wrap-distance-top:0pt;mso-wrap-distance-bottom:0pt;margin-top:402.3pt;mso-position-vertical-relative:page;margin-left:29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994" w:leader="dot"/>
                          <w:tab w:val="left" w:pos="1742" w:leader="dot"/>
                          <w:tab w:val="left" w:pos="2117" w:leader="dot"/>
                          <w:tab w:val="left" w:pos="3240" w:leader="dot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ne</w:t>
                        <w:tab/>
                        <w:tab/>
                      </w:r>
                      <w:r>
                        <w:rPr>
                          <w:rStyle w:val="Zkladntext21"/>
                          <w:color w:val="000000"/>
                        </w:rPr>
                        <w:t>:.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  <w:t>1</w:t>
                        <w:tab/>
                        <w:t>bylo vráce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700780</wp:posOffset>
                </wp:positionH>
                <wp:positionV relativeFrom="page">
                  <wp:posOffset>4782185</wp:posOffset>
                </wp:positionV>
                <wp:extent cx="14605" cy="20764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376.55pt;mso-position-vertical-relative:page;margin-left:2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688205</wp:posOffset>
                </wp:positionH>
                <wp:positionV relativeFrom="page">
                  <wp:posOffset>5097145</wp:posOffset>
                </wp:positionV>
                <wp:extent cx="763270" cy="1143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7.ks Europal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9pt;mso-wrap-distance-left:0pt;mso-wrap-distance-right:0pt;mso-wrap-distance-top:0pt;mso-wrap-distance-bottom:0pt;margin-top:401.35pt;mso-position-vertical-relative:page;margin-left:369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7.ks Europal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35915</wp:posOffset>
                </wp:positionH>
                <wp:positionV relativeFrom="page">
                  <wp:posOffset>5401945</wp:posOffset>
                </wp:positionV>
                <wp:extent cx="426085" cy="1143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9pt;mso-wrap-distance-left:0pt;mso-wrap-distance-right:0pt;mso-wrap-distance-top:0pt;mso-wrap-distance-bottom:0pt;margin-top:425.35pt;mso-position-vertical-relative:page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01930</wp:posOffset>
                </wp:positionH>
                <wp:positionV relativeFrom="page">
                  <wp:posOffset>5404485</wp:posOffset>
                </wp:positionV>
                <wp:extent cx="2604135" cy="1143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167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pt;mso-wrap-distance-left:0pt;mso-wrap-distance-right:0pt;mso-wrap-distance-top:0pt;mso-wrap-distance-bottom:0pt;margin-top:425.55pt;mso-position-vertical-relative:page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left="1670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1930</wp:posOffset>
                </wp:positionH>
                <wp:positionV relativeFrom="page">
                  <wp:posOffset>8538210</wp:posOffset>
                </wp:positionV>
                <wp:extent cx="6569075" cy="77089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6"/>
                              <w:gridCol w:w="941"/>
                              <w:gridCol w:w="989"/>
                              <w:gridCol w:w="4949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3120" w:leader="hyphen"/>
                                      <w:tab w:val="left" w:pos="3154" w:leader="hyphen"/>
                                    </w:tabs>
                                    <w:spacing w:lineRule="exact" w:line="1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Převzal: </w:t>
                                  </w:r>
                                  <w:r>
                                    <w:rPr>
                                      <w:rStyle w:val="Zkladntext272"/>
                                      <w:color w:val="000000"/>
                                      <w:lang w:val="cs-CZ" w:eastAsia="cs-CZ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Razítk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34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259" w:leader="underscore"/>
                                    </w:tabs>
                                    <w:spacing w:lineRule="exact" w:line="2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  <w:lang w:val="cs-CZ" w:eastAsia="cs-CZ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2952" w:leader="hyphen"/>
                                      <w:tab w:val="left" w:pos="3019" w:leader="hyphen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  <w:highlight w:val="black"/>
                                    </w:rPr>
                                    <w:t>Ixxxxxxxxxxxxxxxxxxxxxxx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Ekonomický a informační systém POHODA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5pt;height:60.7pt;mso-wrap-distance-left:0pt;mso-wrap-distance-right:0pt;mso-wrap-distance-top:0pt;mso-wrap-distance-bottom:0pt;margin-top:672.3pt;mso-position-vertical-relative:page;margin-left:15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66"/>
                        <w:gridCol w:w="941"/>
                        <w:gridCol w:w="989"/>
                        <w:gridCol w:w="4949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120" w:leader="hyphen"/>
                                <w:tab w:val="left" w:pos="3154" w:leader="hyphen"/>
                              </w:tabs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Převzal: </w:t>
                            </w:r>
                            <w:r>
                              <w:rPr>
                                <w:rStyle w:val="Zkladntext272"/>
                                <w:color w:val="000000"/>
                                <w:lang w:val="cs-CZ" w:eastAsia="cs-CZ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Razítko: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34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59" w:leader="underscore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  <w:lang w:val="cs-CZ" w:eastAsia="cs-CZ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952" w:leader="hyphen"/>
                                <w:tab w:val="left" w:pos="3019" w:leader="hyphen"/>
                              </w:tabs>
                              <w:spacing w:lineRule="exact" w:line="210" w:before="0" w:after="0"/>
                              <w:jc w:val="both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SegoeUI"/>
                                <w:color w:val="000000"/>
                                <w:highlight w:val="black"/>
                              </w:rPr>
                              <w:t>Ixxxxxxxxxxxxxxxxxxxxxxx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0906" w:h="14842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4Malpsmena">
    <w:name w:val="Základní text (4) + Malá písmena"/>
    <w:basedOn w:val="Zkladntext4"/>
    <w:qFormat/>
    <w:rPr>
      <w:smallCaps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4"/>
      <w:szCs w:val="14"/>
      <w:u w:val="none"/>
    </w:rPr>
  </w:style>
  <w:style w:type="character" w:styleId="Nadpis1">
    <w:name w:val="Nadpis #1_"/>
    <w:basedOn w:val="Standardnpsmoodstavce"/>
    <w:qFormat/>
    <w:rPr>
      <w:rFonts w:ascii="Segoe UI" w:hAnsi="Segoe UI" w:cs="Segoe UI"/>
      <w:i/>
      <w:iCs/>
      <w:spacing w:val="0"/>
      <w:w w:val="150"/>
      <w:sz w:val="40"/>
      <w:szCs w:val="40"/>
      <w:u w:val="none"/>
    </w:rPr>
  </w:style>
  <w:style w:type="character" w:styleId="Nadpis11">
    <w:name w:val="Nadpis #1"/>
    <w:basedOn w:val="Nadpis1"/>
    <w:qFormat/>
    <w:rPr/>
  </w:style>
  <w:style w:type="character" w:styleId="Zkladntext21">
    <w:name w:val="Základní text (2)"/>
    <w:basedOn w:val="Zkladntext2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Nadpis2">
    <w:name w:val="Nadpis #2_"/>
    <w:basedOn w:val="Standardnpsmoodstavce"/>
    <w:qFormat/>
    <w:rPr>
      <w:rFonts w:ascii="Segoe UI" w:hAnsi="Segoe UI" w:cs="Segoe UI"/>
      <w:spacing w:val="-10"/>
      <w:sz w:val="21"/>
      <w:szCs w:val="21"/>
      <w:u w:val="none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272">
    <w:name w:val="Základní text (2) + 72"/>
    <w:basedOn w:val="Zkladntext2"/>
    <w:qFormat/>
    <w:rPr>
      <w:sz w:val="15"/>
      <w:szCs w:val="15"/>
      <w:lang w:val="en-US" w:eastAsia="en-US"/>
    </w:rPr>
  </w:style>
  <w:style w:type="character" w:styleId="Zkladntext210pt">
    <w:name w:val="Základní text (2) + 10 pt"/>
    <w:basedOn w:val="Zkladntext2"/>
    <w:qFormat/>
    <w:rPr>
      <w:sz w:val="20"/>
      <w:szCs w:val="20"/>
      <w:lang w:val="en-US" w:eastAsia="en-US"/>
    </w:rPr>
  </w:style>
  <w:style w:type="character" w:styleId="Zkladntext2SegoeUI">
    <w:name w:val="Základní text (2) + Segoe UI"/>
    <w:basedOn w:val="Zkladntext2"/>
    <w:qFormat/>
    <w:rPr>
      <w:rFonts w:ascii="Segoe UI" w:hAnsi="Segoe UI" w:cs="Segoe UI"/>
      <w:spacing w:val="-10"/>
      <w:sz w:val="21"/>
      <w:szCs w:val="21"/>
    </w:rPr>
  </w:style>
  <w:style w:type="character" w:styleId="Zkladntext2SegoeUI1">
    <w:name w:val="Základní text (2) + Segoe UI1"/>
    <w:basedOn w:val="Zkladntext2"/>
    <w:qFormat/>
    <w:rPr>
      <w:rFonts w:ascii="Segoe UI" w:hAnsi="Segoe UI" w:cs="Segoe UI"/>
      <w:spacing w:val="-10"/>
      <w:sz w:val="21"/>
      <w:szCs w:val="21"/>
    </w:rPr>
  </w:style>
  <w:style w:type="character" w:styleId="Zkladntext271">
    <w:name w:val="Základní text (2) + 71"/>
    <w:basedOn w:val="Zkladntext2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5"/>
      <w:szCs w:val="15"/>
    </w:rPr>
  </w:style>
  <w:style w:type="paragraph" w:styleId="Zkladntext41">
    <w:name w:val="Základní text (4)"/>
    <w:basedOn w:val="Normal"/>
    <w:qFormat/>
    <w:pPr>
      <w:shd w:fill="FFFFFF" w:val="clear"/>
      <w:spacing w:lineRule="exact" w:line="216" w:before="120" w:after="120"/>
    </w:pPr>
    <w:rPr>
      <w:rFonts w:ascii="Arial" w:hAnsi="Arial" w:cs="Arial"/>
      <w:b/>
      <w:bCs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exact" w:line="192" w:before="120" w:after="0"/>
    </w:pPr>
    <w:rPr>
      <w:rFonts w:ascii="Arial" w:hAnsi="Arial" w:cs="Arial"/>
      <w:color w:val="000000"/>
      <w:sz w:val="17"/>
      <w:szCs w:val="17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color w:val="000000"/>
      <w:sz w:val="18"/>
      <w:szCs w:val="18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120" w:after="0"/>
    </w:pPr>
    <w:rPr>
      <w:rFonts w:ascii="Arial" w:hAnsi="Arial" w:cs="Arial"/>
      <w:color w:val="000000"/>
      <w:sz w:val="14"/>
      <w:szCs w:val="14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Segoe UI" w:hAnsi="Segoe UI" w:cs="Segoe UI"/>
      <w:i/>
      <w:iCs/>
      <w:color w:val="000000"/>
      <w:w w:val="150"/>
      <w:sz w:val="40"/>
      <w:szCs w:val="4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Nadpis21">
    <w:name w:val="Nadpis #2"/>
    <w:basedOn w:val="Normal"/>
    <w:qFormat/>
    <w:pPr>
      <w:shd w:fill="FFFFFF" w:val="clear"/>
      <w:spacing w:lineRule="exact" w:line="221" w:before="3300" w:after="0"/>
      <w:jc w:val="center"/>
      <w:outlineLvl w:val="1"/>
    </w:pPr>
    <w:rPr>
      <w:rFonts w:ascii="Segoe UI" w:hAnsi="Segoe UI" w:cs="Segoe UI"/>
      <w:color w:val="000000"/>
      <w:spacing w:val="-1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cz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hyperlink" Target="mailto:info@besal.cz" TargetMode="External"/><Relationship Id="rId5" Type="http://schemas.openxmlformats.org/officeDocument/2006/relationships/hyperlink" Target="http://www.besal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04:00Z</dcterms:created>
  <dc:creator>horak</dc:creator>
  <dc:description/>
  <cp:keywords/>
  <dc:language>en-US</dc:language>
  <cp:lastModifiedBy>horak</cp:lastModifiedBy>
  <dcterms:modified xsi:type="dcterms:W3CDTF">2018-09-17T13:07:00Z</dcterms:modified>
  <cp:revision>1</cp:revision>
  <dc:subject/>
  <dc:title/>
</cp:coreProperties>
</file>