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u w:val="single"/>
        </w:rPr>
        <w:t>TEZA Hodonín, Tyršova 3588/10, Hodonín</w:t>
        <w:br/>
      </w:r>
      <w:r>
        <w:rPr/>
        <w:t>IČ : 66609984</w:t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</w:rPr>
        <w:t>Smlouva o krátkodobém nájmu</w:t>
        <w:br/>
      </w:r>
      <w:r>
        <w:rPr>
          <w:b/>
          <w:bCs/>
          <w:sz w:val="22"/>
        </w:rPr>
        <w:t>(Zásady požární ochrany a bezpečnosti a ochrany zdraví při sportovních akcích)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sz w:val="20"/>
        </w:rPr>
      </w:pPr>
      <w:r>
        <w:rPr>
          <w:sz w:val="20"/>
        </w:rPr>
        <w:t>Pronajímatel :</w:t>
        <w:tab/>
        <w:t>……TEZA Hodonín – Tělovýchovná zařízení města Hodonína…………………………………</w:t>
      </w:r>
    </w:p>
    <w:p>
      <w:pPr>
        <w:pStyle w:val="Normlnweb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sz w:val="20"/>
        </w:rPr>
      </w:pPr>
      <w:r>
        <w:rPr>
          <w:sz w:val="20"/>
        </w:rPr>
        <w:t>IČ :</w:t>
        <w:tab/>
        <w:t>……66609984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Zastoupený </w:t>
        <w:tab/>
        <w:t>……Mgr. Otakarem Čajkou, ředitelem organizace.……………………………………………..…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>
          <w:sz w:val="20"/>
        </w:rPr>
        <w:t>Nájemce:</w:t>
        <w:tab/>
        <w:t>……Základní škola Hodonín, U Červených domků 40, příspěvková organizace…………….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ab/>
        <w:t>……U Červených domků 40………………………………………………………………….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IČ:</w:t>
        <w:tab/>
        <w:t>……49418831…………..…………………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Zastoupený </w:t>
        <w:tab/>
        <w:t>……PaedDr. Antonínem Slezákem…………………………………………………….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tuto smlouvu o krátkodobém nájmu …………Sportovní haly………………………….………….……………</w:t>
        <w:br/>
        <w:t>na adrese : ……………………………………………..Lipová alej 4110/23 v Hodoníně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Účel nájmu (název akce): …………………užívání sportovní haly pro sportovní výuku žáků……………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Datum konání akce:        ……………………dle harmonogramu……..…………………………………….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Začátek nájmu (akce):    ……………………01.09.2018…………..……………………………..…………..………………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Konec  nájmu (akce):     ……………………30.06.2019……………………………………………………………………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I. Zajištění požární ochrany (dále jen PO) 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Nájemce je povinen zajišťovat ve všech prostorách dle této nájemní smlouvy zásady požární ochrany v souladu s příslušnými platnými právními a ostatními předpisy, počínat si tak, aby nedošlo ke vzniku požáru nebo jiné škodní události, dodržovat zákaz kouření a manipulace s otevřeným ohněm v objektu, zákaz používání soukromých tepelných spotřebičů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V případě provádění činností se zvýšeným požárním nebezpečí (přítomnost více než 200 osob) je nájemce povinen stanovit a dodržovat podmínky dle § 6b) zákona o PO v návaznosti na odst. 6 § 15 vyhl. MV č. 246/01 Sb. o požární prevenci vč. zřízení preventivní požární hlídky pro tuto činnost se zvýšeným požárním nebezpečím dle § 13 zákona o PO a provedení odborné přípravy členů hlídky odborně způsobilou osobou v P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Nájemce svým podpisem nájemní smlouvy současně potvrzuje, že byl řádně poučen a seznámen podle odst. 2 § 2, § 6b) zákona o PO v návaznosti na odst 6 § 23 vyhl. MV č. 246/2001 Sb. o požární prevenci – seznámen s požárně nebezpečnými místy, s obsahem a umístěním provozního řádu shromažďovacího prostoru, požárními poplachovými směrnicemi, s obsahem požárního evakuačního plánu vč. rozmístění únikových cest a východů, způsobem vyhlášení požárního poplachu, s umístěním ohlašovny požáru, s rozmístěním a použitím přenosných hasicích přístrojů a vnitřních požárních hydrantů objektu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Škodu vzniklou nedodržením těchto předpisů je nájemce povinen nahradit pronajímateli</w:t>
      </w:r>
    </w:p>
    <w:p>
      <w:pPr>
        <w:pStyle w:val="Normlnweb"/>
        <w:rPr/>
      </w:pPr>
      <w:r>
        <w:rPr>
          <w:b/>
          <w:bCs/>
          <w:u w:val="single"/>
        </w:rPr>
        <w:t>II. Zajištění bezpečnosti a ochrany zdraví při sportovních akcích (dále jen BOZP)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Nájemce je povinen zajišťovat ve všech prostorách dle této nájemní smlouvy zásady v oblasti bezpečnosti a ochrany zdraví při sportovních akcích v souladu s příslušnými platnými právními a ostatními předpisy, počínat si tak, aby nedošlo ke vzniku havárie nebo jiné škodní události, dodržovat zákaz požívání alkoholu a jiných omamných a návykových látek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onajaté prostory, které tvoří předmět nájmu, jsou předaným prostorem nájemc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Nájemce je povinen se zdržovat pouze v pronajatých prostorách stanovených touto smlou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Nájemce je povinen ve všech prostorách pronajatých dle této nájemní smlouvy zajišťovat pro všechny osoby, které se s jeho vědomím v těchto prostorách zdržují bezpečnost a ochranu zdraví při sportovních akcích v souladu s platnými právními a ostatními předpis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Nájemce svým podpisem nájemní smlouvy současně potvrzuje, že byl řádně poučen a seznámen podle odst. 4 § 103, ZP – seznámen s riziky vyskytujícími se v předmětných prostorách, s umístěním energetických uzávěrů, s obsahem a umístěním provozního řádu shromažďovacího prostoru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Škodu vzniklou nedodržením těchto předpisů je nájemce povinen nahradit pronajímateli</w:t>
      </w:r>
    </w:p>
    <w:p>
      <w:pPr>
        <w:pStyle w:val="Normlnweb"/>
        <w:spacing w:before="280" w:after="240"/>
        <w:rPr>
          <w:sz w:val="20"/>
        </w:rPr>
      </w:pPr>
      <w:r>
        <w:rPr>
          <w:sz w:val="20"/>
        </w:rPr>
        <w:t>V Hodoníně, dne 31.08.2018</w:t>
      </w:r>
    </w:p>
    <w:p>
      <w:pPr>
        <w:pStyle w:val="Normlnweb"/>
        <w:spacing w:before="280" w:after="240"/>
        <w:ind w:firstLine="708"/>
        <w:rPr>
          <w:sz w:val="20"/>
        </w:rPr>
      </w:pPr>
      <w:r>
        <w:rPr>
          <w:sz w:val="20"/>
        </w:rPr>
        <w:t xml:space="preserve">.………………… </w:t>
        <w:tab/>
        <w:tab/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najímatel</w:t>
        <w:tab/>
        <w:tab/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552" w:leader="none"/>
        <w:tab w:val="left" w:pos="3686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0:00Z</dcterms:created>
  <dc:creator>Anonymous</dc:creator>
  <dc:description/>
  <cp:keywords/>
  <dc:language>en-US</dc:language>
  <cp:lastModifiedBy>VSH</cp:lastModifiedBy>
  <cp:lastPrinted>2016-09-01T08:39:00Z</cp:lastPrinted>
  <dcterms:modified xsi:type="dcterms:W3CDTF">2018-08-30T12:29:00Z</dcterms:modified>
  <cp:revision>11</cp:revision>
  <dc:subject/>
  <dc:title>20</dc:title>
</cp:coreProperties>
</file>