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left" w:pos="6120" w:leader="none"/>
        </w:tabs>
        <w:rPr>
          <w:rFonts w:ascii="Arial" w:hAnsi="Arial" w:cs="Arial"/>
          <w:b/>
          <w:b/>
          <w:bCs/>
          <w:sz w:val="32"/>
          <w:szCs w:val="38"/>
          <w:u w:val="single"/>
        </w:rPr>
      </w:pPr>
      <w:r>
        <w:rPr>
          <w:rFonts w:cs="Arial" w:ascii="Arial" w:hAnsi="Arial"/>
          <w:b/>
          <w:bCs/>
          <w:sz w:val="32"/>
          <w:szCs w:val="38"/>
          <w:u w:val="single"/>
        </w:rPr>
        <w:t>Základní škola Ostrov, Májová 997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8"/>
          <w:u w:val="single"/>
        </w:rPr>
      </w:pPr>
      <w:r>
        <w:rPr>
          <w:rFonts w:cs="Arial" w:ascii="Arial" w:hAnsi="Arial"/>
          <w:b/>
          <w:bCs/>
          <w:sz w:val="32"/>
          <w:szCs w:val="3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 Vrob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Dřevovýr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Odborů 5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363 01  Ostr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dopis značky/ze dne     Naše značka     Vyřizuje             V Ostrově 28. 8. 20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</w:t>
        <w:tab/>
        <w:t xml:space="preserve">                  65/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ěc:  </w:t>
      </w:r>
      <w:r>
        <w:rPr>
          <w:rFonts w:cs="Arial" w:ascii="Arial" w:hAnsi="Arial"/>
          <w:b/>
          <w:bCs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áváme u Vás výrobu 10 kusů trojdílných šatních skříní do šatny naší ško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ena                        1 ks                    7200,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celkem          10 ks                 72.000,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te prosím na naši ad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 xml:space="preserve">                                                 Mgr. Rudolf Rado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ředitel školy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ptujeme Vaši objedná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Bankovní spojení:  ČSOB                                 IČO:                        351124821                       Číslo účtu: 51355135/0300                               497533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7:00Z</dcterms:created>
  <dc:creator>sekretariat</dc:creator>
  <dc:description/>
  <dc:language>en-US</dc:language>
  <cp:lastModifiedBy>účetní</cp:lastModifiedBy>
  <dcterms:modified xsi:type="dcterms:W3CDTF">2018-09-17T12:27:00Z</dcterms:modified>
  <cp:revision>2</cp:revision>
  <dc:subject/>
  <dc:title>Základní škola Ostrov, Májová 997, příspěvková organizace</dc:title>
</cp:coreProperties>
</file>