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 xml:space="preserve">Dne 1.12.2009 nabyla vlastnické právo k nemovitosti p. č. 2570/22 v k. ú. Vítkov, obci Vítkov třetí osoba Šárka Mališková, Polanecká 245/3A, Ostrava - Svinov na základě smlouvy č. 1010730922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0"/>
          <w:lang w:eastAsia="cs-CZ"/>
        </w:rPr>
      </w:pPr>
      <w:r>
        <w:rPr>
          <w:i/>
          <w:iCs/>
          <w:sz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47.658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sedmtisícšestsetpa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bCs/>
          <w:szCs w:val="24"/>
          <w:u w:val="single"/>
        </w:rPr>
        <w:t>47.798,- Kč</w:t>
      </w:r>
      <w:r>
        <w:rPr>
          <w:b w:val="false"/>
          <w:szCs w:val="24"/>
        </w:rPr>
        <w:t xml:space="preserve"> (slovy: čtyřicetsedmtisícsedmsetdeva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(přechodu), a z alikvotní části ročního nájemného u pozemku, který byl předmětem převodu (přechodu)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47.658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sedmtisícšestsetpadesátosm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 ročního nájemného u pozemku, který byl předmětem převodu: </w:t>
      </w:r>
      <w:r>
        <w:rPr>
          <w:b w:val="false"/>
          <w:szCs w:val="24"/>
          <w:u w:val="single"/>
        </w:rPr>
        <w:t>140,- Kč</w:t>
      </w:r>
      <w:r>
        <w:rPr>
          <w:b w:val="false"/>
          <w:szCs w:val="24"/>
        </w:rPr>
        <w:t xml:space="preserve"> (slovy: jednostočtyřicet korun českých)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29.12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1:00Z</dcterms:created>
  <dc:creator>Pozemkový fond ČR</dc:creator>
  <dc:description/>
  <dc:language>en-US</dc:language>
  <cp:lastModifiedBy>Pozemkový fond ČR</cp:lastModifiedBy>
  <dcterms:modified xsi:type="dcterms:W3CDTF">2009-12-29T10:17:00Z</dcterms:modified>
  <cp:revision>4</cp:revision>
  <dc:subject/>
  <dc:title>B - část 2/4/1/a - příloha č</dc:title>
</cp:coreProperties>
</file>