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4.3.2010 nabyla vlastnické právo k nemovitostem p. č. 2551/4 a 3204/1 v k. ú. Vítkov, obci Vítkov třetí osoba MVDr. Jiří Kaprálek, Olomoucká 358/38, Opava, jakožto společník obchodní společnosti OZS-ZEMPOL s.r.o. Vítkov na základě smlouvy č. 10017610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/>
        <w:t>Dne 4.3.2010 nabyla vlastnické právo k nemovitosti p. č. 2563/1 v k. ú. Vítkov, obci Vítkov třetí osoba MVDr. Jiří Kaprálek, Olomoucká 358/38, Opava, jakožto společník obchodní společnosti OZS-ZEMPOL s.r.o. Vítkov na základě smlouvy č. 1002781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podání návrhu na vklad smlouvy na 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40.637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tisícšestsett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0 je nájemce povinen zaplatit částku </w:t>
      </w:r>
      <w:r>
        <w:rPr>
          <w:szCs w:val="24"/>
          <w:u w:val="single"/>
        </w:rPr>
        <w:t>43.739,- Kč</w:t>
      </w:r>
      <w:r>
        <w:rPr>
          <w:b w:val="false"/>
          <w:szCs w:val="24"/>
        </w:rPr>
        <w:t xml:space="preserve"> (slovy: čtyřicettřitisícesedmsettřicet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(přechodu), a z alikvotních částí ročního nájemného u pozemků, které byly předmětem převodu (přechodu). Alikvotní části jsou vypočítány za období od předchozího data splatnosti do 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40.637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čtyřicettisícšestsettřicetsedm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3.102,- Kč</w:t>
      </w:r>
      <w:r>
        <w:rPr>
          <w:b w:val="false"/>
          <w:szCs w:val="24"/>
        </w:rPr>
        <w:t xml:space="preserve"> (slovy: třitisícejednosto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/>
      </w:pPr>
      <w:r>
        <w:rPr/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1.4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3:00Z</dcterms:created>
  <dc:creator>Pozemkový fond ČR</dc:creator>
  <dc:description/>
  <cp:keywords/>
  <dc:language>en-US</dc:language>
  <cp:lastModifiedBy>schindlerovaa</cp:lastModifiedBy>
  <cp:lastPrinted>2010-04-14T09:10:00Z</cp:lastPrinted>
  <dcterms:modified xsi:type="dcterms:W3CDTF">2010-04-14T07:34:00Z</dcterms:modified>
  <cp:revision>8</cp:revision>
  <dc:subject/>
  <dc:title>B - část 2/4/1/a - příloha č</dc:title>
</cp:coreProperties>
</file>