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Computers v.o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tova 2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01 Rakovník I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8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18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er s instalací /Fujitsu Primergy TX1330 Ms Xeon, zabezpečením, přenesením dat a úprava konfigura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prodloužení záruk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+ diskové pole Synology DS418j a instalace disků, konfigurace  zálohování a profil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 celkové hodnotě     96 823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3:00Z</dcterms:created>
  <dc:creator>Uživatel</dc:creator>
  <dc:description/>
  <cp:keywords/>
  <dc:language>en-US</dc:language>
  <cp:lastModifiedBy>1zsrako</cp:lastModifiedBy>
  <cp:lastPrinted>2007-06-21T08:27:00Z</cp:lastPrinted>
  <dcterms:modified xsi:type="dcterms:W3CDTF">2018-09-17T12:04:00Z</dcterms:modified>
  <cp:revision>3</cp:revision>
  <dc:subject/>
  <dc:title>V Praze 9</dc:title>
</cp:coreProperties>
</file>