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383494/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Pachtov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smlouvě</w:t>
      </w:r>
      <w:r>
        <w:rPr>
          <w:rFonts w:cs="Arial" w:ascii="Arial" w:hAnsi="Arial"/>
          <w:b/>
        </w:rPr>
        <w:t xml:space="preserve"> č. 135N15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Milena Mikolášková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AGRO Starý Týn společnost s ručením omezeným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Starý Týn, Úštěk 411 45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6405091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64050912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Ústí nad Labem, oddíl C, vložka 9828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jednatel Iva Antonínová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3 k pachtovní smlouvě č. 135N15/38. ze dne 22. 9. 2015, ve znění dodatku č. 2 ze dne 17. 10. 2016 (dále jen „smlouva“), kterým se snižuje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dodatku č. 2</w:t>
      </w:r>
      <w:r>
        <w:rPr>
          <w:rFonts w:cs="Arial" w:ascii="Arial" w:hAnsi="Arial"/>
          <w:iCs/>
        </w:rPr>
        <w:t xml:space="preserve"> je pachtýř povinen platit propachtovateli roční pachtovné ve výši 18.111,00Kč (slovy: osmnácttisícjednostojed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Dne 13. 6. 2018 byl u Katastrálního úřadu pro Ústecký kraj Katastrálního pracoviště Litoměřice podán návrh na vklad vlastnického práva do katastru nemovitostí třetí osoby Mgr. Zdeňky Libigerové k parcele p. č. část 1621/1 v k.ú. Brusov, na základě smlouvy o převodu pozemku č.32PR18/3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 na tom, že pachtovné specifikované v bodě 1. tohoto dodatku bude sníženo z důvodu vyjmutí výše uvedeného pozemku na částku </w:t>
      </w:r>
      <w:r>
        <w:rPr>
          <w:rFonts w:cs="Arial" w:ascii="Arial" w:hAnsi="Arial"/>
          <w:b/>
        </w:rPr>
        <w:t>18.053,00Kč</w:t>
      </w:r>
      <w:r>
        <w:rPr>
          <w:rFonts w:cs="Arial" w:ascii="Arial" w:hAnsi="Arial"/>
        </w:rPr>
        <w:t xml:space="preserve"> (slovy: osmnácttisícpadesáttři korun český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ný předmět nájmu je uveden v příloze tohoto dodatku, která je jeho nedílnou součástí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 10. 2018</w:t>
      </w:r>
      <w:r>
        <w:rPr>
          <w:rFonts w:cs="Arial" w:ascii="Arial" w:hAnsi="Arial"/>
        </w:rPr>
        <w:t xml:space="preserve"> je pachtýř povinen zaplatit částku  </w:t>
      </w:r>
      <w:r>
        <w:rPr>
          <w:rFonts w:cs="Arial" w:ascii="Arial" w:hAnsi="Arial"/>
          <w:b/>
        </w:rPr>
        <w:t>18.094,00Kč</w:t>
      </w:r>
      <w:r>
        <w:rPr>
          <w:rFonts w:cs="Arial" w:ascii="Arial" w:hAnsi="Arial"/>
        </w:rPr>
        <w:t xml:space="preserve"> (slovy: osmnácttisícdev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 ročního pachtovného u části pozemků, které nebyly předmětem převodu a z alikvotní části ročního pachtovného u pozemku , který byl předmětem převodu. Alikvotní část  je  vypočítána  za období od předchozího data splatnosti do rozhodného data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ční pachtovné u pozemků, které nebyly předmětem převodu (přechodu)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8.053,00Kč (slovy: osmnácttisícpa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kvotní část ročního pachtovného u pozemku, který byl předmětem převod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1,00Kč (slovy: čtyři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 10. 2019</w:t>
      </w:r>
      <w:r>
        <w:rPr>
          <w:rFonts w:cs="Arial" w:ascii="Arial" w:hAnsi="Arial"/>
        </w:rPr>
        <w:t xml:space="preserve"> je pachtýř povinen zaplatit částku  </w:t>
      </w:r>
      <w:r>
        <w:rPr>
          <w:rFonts w:cs="Arial" w:ascii="Arial" w:hAnsi="Arial"/>
          <w:b/>
        </w:rPr>
        <w:t>18.053,00Kč</w:t>
      </w:r>
      <w:r>
        <w:rPr>
          <w:rFonts w:cs="Arial" w:ascii="Arial" w:hAnsi="Arial"/>
        </w:rPr>
        <w:t xml:space="preserve"> (slovy: osmnácttisícpa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dresa"/>
        <w:rPr/>
      </w:pPr>
      <w:r>
        <w:rPr>
          <w:rFonts w:cs="Arial" w:ascii="Arial" w:hAnsi="Arial"/>
          <w:bCs/>
          <w:sz w:val="20"/>
          <w:szCs w:val="20"/>
        </w:rPr>
        <w:t>5. 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 souladu s aktuální platnou a účinnou legislativou. Postupy a opatření se SPÚ zavazuje dodržovat po celou dobu trvání skartační lhůty ve smyslu §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6. Tento dodatek nabývá platnosti dnem podpisu smluvními stranami a účinnosti dnem 22. 8. 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Milena Mikolášková                                                             AGRO Starý Týn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          Iva Antonínová-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Za správnost: 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5:00Z</dcterms:created>
  <dc:creator>PFCR</dc:creator>
  <dc:description/>
  <cp:keywords/>
  <dc:language>en-US</dc:language>
  <cp:lastModifiedBy>Bendová Pavlína</cp:lastModifiedBy>
  <cp:lastPrinted>2018-08-22T09:18:00Z</cp:lastPrinted>
  <dcterms:modified xsi:type="dcterms:W3CDTF">2018-08-22T07:25:00Z</dcterms:modified>
  <cp:revision>2</cp:revision>
  <dc:subject/>
  <dc:title>B - část 2/4/1/a - příloha 5 - str</dc:title>
</cp:coreProperties>
</file>