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3. 08. 2018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 Kraus, MBA, ředitel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ZZ, a.s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Gajdošova 1429/8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615 00  Brno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53 09 74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530974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David Hübel , předseda představenstva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 Brně, odd. C, vložka 2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užívání elektrochirurgického přístroje EXELL NHP/T-400, výrobní číslo 516S-03/18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od podpisu smlouvy do 5. 10. 2018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>12.9.2018</w:t>
        <w:tab/>
        <w:tab/>
        <w:tab/>
        <w:tab/>
        <w:t xml:space="preserve">V Brně dne         13. 09. 2018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>David Hübel</w:t>
        <w:tab/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956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4:00Z</dcterms:created>
  <dc:creator>JUDr. Ivana Koťanová - KPO</dc:creator>
  <dc:description/>
  <dc:language>en-US</dc:language>
  <cp:lastModifiedBy>Svobodová Danuše</cp:lastModifiedBy>
  <cp:lastPrinted>2017-03-01T09:33:00Z</cp:lastPrinted>
  <dcterms:modified xsi:type="dcterms:W3CDTF">2018-09-14T12:44:00Z</dcterms:modified>
  <cp:revision>2</cp:revision>
  <dc:subject/>
  <dc:title>Darovací smlouva</dc:title>
</cp:coreProperties>
</file>