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DATEK č. 1 </w:t>
      </w:r>
    </w:p>
    <w:p>
      <w:pPr>
        <w:pStyle w:val="Normal"/>
        <w:rPr/>
      </w:pPr>
      <w:r>
        <w:rPr>
          <w:b/>
        </w:rPr>
        <w:t>ke smlouvě o zajištění dopravní obslužnosti obchodního Centra Haná, uzavřené dne 01. 11. 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ý 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 Hana Olomouc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Italská 2561/47, Vinohrady, 120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vedeném Městským soudem v Praze, oddíl B, vložka 15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89202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Ing. Josefem Malířem, předsedou představenstva a Ing. Milošem Hladíkem, členem představenstva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utární město Olomouc,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Horní náměstí č. p. 583, 779 11 Olomouc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299308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 xml:space="preserve">zastoupené primátorem doc. Mgr. Antonínem Staňkem, Ph.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 </w:t>
        <w:tab/>
        <w:t xml:space="preserve">Smluvní strany se dohodly na ukončení platnosti Smlouvy o zajištění dopravní obslužnosti obchodního Centra Haná, která byla uzavřena dne 01. 11. 2012, a to ke dni 31. 12. 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I. Všeobecná a závěrečná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uvní strany prohlašují, že skutečnosti uvedené v této smlouvě nepovažují za obchodní tajemství ve smyslu § 504 zákona č. 89/2012 Sb., občanský zákoník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atutární město Olomouc podpisem této smlouvy potvrzuje, že toto právní jednání bylo schváleno Radou města Olomouce dne 19. 6. 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lomouci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………………………………</w:t>
      </w:r>
      <w:r>
        <w:rPr>
          <w:sz w:val="22"/>
          <w:szCs w:val="22"/>
        </w:rPr>
        <w:tab/>
        <w:tab/>
        <w:t xml:space="preserve">                  ………………………………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atutární město Olomouc </w:t>
        <w:tab/>
        <w:tab/>
        <w:tab/>
        <w:t xml:space="preserve">           SC Hana Olomouc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astoupené</w:t>
        <w:tab/>
        <w:tab/>
        <w:tab/>
        <w:tab/>
        <w:t xml:space="preserve">                   zastoup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. Mgr. Antonínem Staňkem, Ph.D.                                    Ing. Josefem Malířem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primátorem</w:t>
        <w:tab/>
        <w:tab/>
        <w:tab/>
        <w:tab/>
        <w:t xml:space="preserve">         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SC Hana Olomouc a.s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zastoupen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>Ing. Milošem Hladíke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členem představenstva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Nadpis1Char">
    <w:name w:val="Nadpis 1 Char"/>
    <w:qFormat/>
    <w:rPr>
      <w:b/>
      <w:bCs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7:00Z</dcterms:created>
  <dc:creator>kopja</dc:creator>
  <dc:description/>
  <cp:keywords/>
  <dc:language>en-US</dc:language>
  <cp:lastModifiedBy>Dokoupilova Jana (OD)</cp:lastModifiedBy>
  <cp:lastPrinted>2018-07-04T08:49:00Z</cp:lastPrinted>
  <dcterms:modified xsi:type="dcterms:W3CDTF">2018-09-17T07:33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_c_1-6503-20180917-1244150624.doc</vt:lpwstr>
  </property>
  <property fmtid="{D5CDD505-2E9C-101B-9397-08002B2CF9AE}" pid="5" name="_CopySource">
    <vt:lpwstr>Dodatek_c_1-6503-20180917-1244150624.doc</vt:lpwstr>
  </property>
</Properties>
</file>