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66611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REKONSTRUKCE A ZPŘÍSTUPNĚNÍ CHEBSKÉHO STATKU V MILÍKOVĚ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>HARMONOGRAM STAVB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ZAHÁJENÍ:     1.9.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UKONČENÍ: 30.6.2021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Projekt je rozdělen na IV. etap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</w:rPr>
        <w:t> </w:t>
      </w:r>
      <w:r>
        <w:rPr>
          <w:rFonts w:eastAsia="Times New Roman" w:cs="Calibri"/>
        </w:rPr>
        <w:t>9/2018-12/2018 – Přípravné práce ( zařízení staveniště, skácení dřevin, prořezy dřevin, ZAV) Inženýrské sítě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1/2019 – 12/2019 – Výstavba SO 05 (WC), Oprava SO 04 –kompletní oprava objektu, Venkovní plochy  - vybudování nové komunikace, rekonstrukce a nová stavba oplacení, částečné provedení výsadba dřevin, obnova zahrad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1/2020-12/2020 Dům SO 01 – rekonstrukce SO 01, Venkovní ploch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1/2021-6/2021 – Dům SO 01 – dokončení stavebních prací a zahrady, předání stavby…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ariánských Lázních, dne 18.7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>Ing. Václav Maršík, Ph.D.</w:t>
      </w:r>
    </w:p>
    <w:p>
      <w:pPr>
        <w:pStyle w:val="Bezmezer"/>
        <w:rPr/>
      </w:pPr>
      <w:r>
        <w:rPr/>
        <w:t>Jednatel společnost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33775" cy="5911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120"/>
      <w:contextualSpacing/>
      <w:jc w:val="both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18:00Z</dcterms:created>
  <dc:creator>Petr Stránský</dc:creator>
  <dc:description/>
  <dc:language>en-US</dc:language>
  <cp:lastModifiedBy>HP</cp:lastModifiedBy>
  <dcterms:modified xsi:type="dcterms:W3CDTF">2018-09-17T06:18:00Z</dcterms:modified>
  <cp:revision>2</cp:revision>
  <dc:subject/>
  <dc:title/>
</cp:coreProperties>
</file>