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88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65pt;margin-top:21.6pt;width:66.75pt;height:5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583344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Mateřská škola Sedmikráska, V. Špály 7, České Budějovice  370 06 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.: 724 095 098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ssedmikraskacb@q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ČO: 62537709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bankovní spojení: 2599440369/08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V Českých Budějovicích dne 12.9.2018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 BAU s.r.o. </w:t>
        <w:tab/>
        <w:tab/>
        <w:tab/>
        <w:tab/>
        <w:tab/>
        <w:tab/>
        <w:tab/>
        <w:tab/>
        <w:t xml:space="preserve">                                     U smaltovny 115/2 </w:t>
        <w:tab/>
        <w:tab/>
        <w:tab/>
        <w:tab/>
        <w:tab/>
        <w:tab/>
        <w:tab/>
        <w:tab/>
        <w:tab/>
        <w:t xml:space="preserve">                             370 01 České Budějovice</w:t>
        <w:tab/>
        <w:tab/>
        <w:tab/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03836126 DIČ: CZ03836126</w:t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jmbau@post.cz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jednávka č. 9/2018OP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cenové nabídky ze dne 5.9.2018 u Vás objednáváme opravu odpadů a kanalizace ve sklepě na odloučeném pracovišti MŠ Sedmikráska Krokova 9, 370 06 České Budějovice za celkovou částku 67.027,00 s D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: Mateřská škola Sedmikráska V.Špály 7, 370 06 České Buděj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ME PLÁTCI DPH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Mgr.Ilona Žáková </w:t>
        <w:tab/>
        <w:tab/>
        <w:tab/>
        <w:tab/>
        <w:tab/>
        <w:tab/>
        <w:tab/>
        <w:tab/>
        <w:tab/>
        <w:t xml:space="preserve">    ředitelka mateřské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ssedmikraskacb@q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7:00Z</dcterms:created>
  <dc:creator>oem</dc:creator>
  <dc:description/>
  <cp:keywords/>
  <dc:language>en-US</dc:language>
  <cp:lastModifiedBy>oem</cp:lastModifiedBy>
  <cp:lastPrinted>2018-09-12T10:01:00Z</cp:lastPrinted>
  <dcterms:modified xsi:type="dcterms:W3CDTF">2018-09-12T08:02:00Z</dcterms:modified>
  <cp:revision>10</cp:revision>
  <dc:subject/>
  <dc:title/>
</cp:coreProperties>
</file>