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9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</w:t>
      </w:r>
    </w:p>
    <w:p>
      <w:pPr>
        <w:pStyle w:val="Normal"/>
        <w:rPr/>
      </w:pPr>
      <w:r>
        <w:rPr/>
        <w:t>Jan Píbal . JP SERVIS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Na městečku 137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387 51 Štěke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14. září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u Vás pro Klíč – centrum sociálních služeb, p.o., Dolní Hejčínská 50/28,      779 00 Olomouc, úpravu vozidla a montáž zvedacího zařízení EZZ100/II dle cenové nabídky ze dne 23.8.2018 v hodnotě 69.00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e o stanovení termínu provedení montáže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u vystavte na Klíč – centrum sociálních služeb, p.o., Dolní Hejčínská 50/28, 779 00 Olomouc, IČ 7089059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S pozdravem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aedDr. Petr </w:t>
      </w:r>
      <w:r>
        <w:rPr>
          <w:b/>
        </w:rPr>
        <w:t>M a t u š k a,</w:t>
      </w:r>
      <w:r>
        <w:rPr/>
        <w:t xml:space="preserve"> Ph.D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>ředitel Klíče – CSS, p.o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řizuje: Ivo Studen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právce rozpočtu: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Stanislava Janýš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u dle cenové nabídky ze dne 23.8.2018 akcep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17. 9. 2018</w:t>
        <w:tab/>
        <w:tab/>
        <w:tab/>
        <w:tab/>
        <w:tab/>
        <w:tab/>
        <w:tab/>
        <w:t xml:space="preserve">Podpis: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SwitzerlandBlack;Times New Roman" w:hAnsi="SwitzerlandBlack;Times New Roman" w:cs="SwitzerlandBlack;Times New Roman"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1:00Z</dcterms:created>
  <dc:creator>*</dc:creator>
  <dc:description/>
  <cp:keywords/>
  <dc:language>en-US</dc:language>
  <cp:lastModifiedBy>Iveta_Chmelarova</cp:lastModifiedBy>
  <cp:lastPrinted>2016-09-01T13:28:00Z</cp:lastPrinted>
  <dcterms:modified xsi:type="dcterms:W3CDTF">2018-09-17T08:41:00Z</dcterms:modified>
  <cp:revision>2</cp:revision>
  <dc:subject/>
  <dc:title>ÚSTAV SOCIÁLNÍ PÉČE</dc:title>
</cp:coreProperties>
</file>