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36"/>
          <w:sz w:val="56"/>
          <w:szCs w:val="56"/>
        </w:rPr>
      </w:pPr>
      <w:r>
        <w:rPr>
          <w:rFonts w:cs="Arial" w:ascii="Arial" w:hAnsi="Arial"/>
          <w:b/>
          <w:bCs/>
          <w:spacing w:val="36"/>
          <w:sz w:val="56"/>
          <w:szCs w:val="56"/>
        </w:rPr>
        <w:t>Kupní smlouv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pacing w:val="22"/>
        </w:rPr>
      </w:pPr>
      <w:r>
        <w:rPr>
          <w:rFonts w:cs="Arial" w:ascii="Arial" w:hAnsi="Arial"/>
          <w:bCs/>
          <w:spacing w:val="36"/>
        </w:rPr>
        <w:t>mez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ěmito Smluvními stranami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el Ženíšek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tenisu 352/4, 150 00 Praha 5 - Košíř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16876237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190557714/0300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orní filharmonie Pardubic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Jarmilou Zbořilovou, ředitelko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Sukova třída 1260, 530 21 Pardubic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08844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registrovaná u Krajského soudu v Hradci Králové oddíl Pr., složka 101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rodávající tímto prodává Kupujícímu dále specifikovanou věc, která je ve výlučném vlastnictví Prodávajícího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kontrabas pětistrunný bez signatury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/>
      </w:pPr>
      <w:r>
        <w:rPr>
          <w:rFonts w:cs="Arial" w:ascii="Arial" w:hAnsi="Arial"/>
        </w:rPr>
        <w:t>(dále jen Kontrabas)  za kupní cenu stanovenou v článku 2 této smlouvy a Kupující Kontrabas za tuto cenu do svého výlučného vlastnictví přijímá a kupuje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Kupující prohlašuje, že si Kontrabas řádně prohlédl a vyzkoušel, a že byl seznámen s jeho stavem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a Kupující shodně prohlašují, že Kontrabas je v době uzavření smlouvy Prodávajícím svěřen Kupujícímu k odzkoušení v koncertním provozu, je mu tedy v době podpisu smlouvy fyzicky předán.</w:t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431" w:hanging="4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mluvní strany se dohodly, že konečná kupní cena Kontrabasu činí </w:t>
      </w:r>
      <w:r>
        <w:rPr>
          <w:rFonts w:cs="Arial" w:ascii="Arial" w:hAnsi="Arial"/>
          <w:b/>
        </w:rPr>
        <w:t>=180 000,- Kč /slovy: stoosmdesáttisic korun českých/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upní cenu Kontrabasu zaplatí Kupující nejpozději do 15 dnů po oboustranném podpisu této smlouvy, a to bezhotovostním převodem na účet Prodávajícího uvedený v záhlaví této smlouvy. Dnem odepsání finanční částky v celkové výši dle odst. 2.1. článku 2 této smlouvy z účtu Kupujícího přechází Kontrabas do jeho výlučného vlastnictví. 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REGISTRACE SMLOUVY DO REGISTRU SMLUV PŘI MVČR</w:t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e dohodly, že Komorní filharmonie Pardubice bezodkladně po uzavření této smlouvy odešle smlouvu k řádnému uveřejnění do registru smluv vedeného Ministerstvem vnitra ČR. </w:t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případ, kdy je v uzavřené smlouvě uvedeno rodné číslo, e-mailová adresa, telefonní číslo, číslo účtu fyzické osoby, bydliště/sídlo fyzické osoby, se mluvní strany dohodly, že smlouva bude uveřejněna bez těchto údajů. Dále se mluvní strany dohodly, že smlouva bude uveřejněna bez podpisů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Smlouva byla vypracována ve 2 vyhotoveních, z nichž každý z účastníků obdrží 1 vyhotovení bezprostředně po oboustranném podpisu. 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Odstavecseseznamem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Odstavecseseznamem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V Praze dne 10.9.2018                                         V Pardubicích dne  5.9.201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                               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avel Ženíšek                                           Komorní filharmonie Pardubice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odávající                                                               Kupující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5:00Z</dcterms:created>
  <dc:creator>Premysl Libal</dc:creator>
  <dc:description/>
  <cp:keywords/>
  <dc:language>en-US</dc:language>
  <cp:lastModifiedBy>Uživatel</cp:lastModifiedBy>
  <dcterms:modified xsi:type="dcterms:W3CDTF">2018-09-17T08:25:00Z</dcterms:modified>
  <cp:revision>2</cp:revision>
  <dc:subject/>
  <dc:title/>
</cp:coreProperties>
</file>