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administraci projekt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 služby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co spol. s 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Klapkova 1874/83, 18200 Praha 8- Kobylis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2841 009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a: </w:t>
        <w:tab/>
        <w:tab/>
        <w:t>Veronikou Schovánkovou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</w:t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schovankova@typeco.cz</w:t>
        </w:r>
      </w:hyperlink>
      <w:r>
        <w:rPr>
          <w:rFonts w:cs="Times New Roman" w:ascii="Times New Roman" w:hAnsi="Times New Roman"/>
          <w:sz w:val="24"/>
          <w:szCs w:val="24"/>
        </w:rPr>
        <w:t>, tel. +420 728 027 12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u Městského soudu v Praze, oddíl C, vložka 13952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„Poskytovatel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emce služby</w:t>
      </w:r>
    </w:p>
    <w:p>
      <w:pPr>
        <w:pStyle w:val="Bezmezer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Bezmezer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 sídlem: Zvolenská 934, Strakonice, 38601        </w:t>
        <w:tab/>
        <w:tab/>
      </w:r>
    </w:p>
    <w:p>
      <w:pPr>
        <w:pStyle w:val="Bezmezer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Č: 72549581</w:t>
        <w:tab/>
      </w:r>
    </w:p>
    <w:p>
      <w:pPr>
        <w:pStyle w:val="Bezmezer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stoupena:Ing. Miloslavem Pilečkem</w:t>
        <w:tab/>
      </w:r>
    </w:p>
    <w:p>
      <w:pPr>
        <w:pStyle w:val="Normlnweb"/>
        <w:spacing w:before="0" w:after="0"/>
        <w:rPr/>
      </w:pPr>
      <w:r>
        <w:rPr/>
        <w:t>Kontaktní údaje:734252662,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ilecek@ssst.cz</w:t>
        </w:r>
      </w:hyperlink>
    </w:p>
    <w:p>
      <w:pPr>
        <w:pStyle w:val="Bezmezer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íjemce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zabezpečit kompletní přípravu žádosti včetně administrace v době hodnocení žádosti v rámci operačního programu OPVVV v rámci výzvy č. 02_16_035Podpora škol formou projektů zjednodušeného vykazování – Šablony pro SŠ a VOŠ I v prioritní ose 3 Rovný přístup ke kvalitnímu předškolnímu, primárnímu a sekundárnímu vzdělávánívyhlášené 20.12.2016 a dále po té, co projekt s názvem"SSST" 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reg. číslem CZ.02.3.68/0.0/0.0/16_035/0007887</w:t>
      </w:r>
      <w:r>
        <w:rPr>
          <w:rFonts w:cs="Times New Roman" w:ascii="Times New Roman" w:hAnsi="Times New Roman"/>
          <w:sz w:val="24"/>
          <w:szCs w:val="24"/>
        </w:rPr>
        <w:t>získá dotaci, zabezpečit administraci projektu po přiznání dotace ve vztahu k poskytovateli dotace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činnost zahrnuje především tyto úkon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oskytování konzultace k zamýšlené podobě projektu, aktivní doporučení ze strany poskytovatele, sestavení či pomoc při sestavování předpokládaného rozpočtu projektu včetně posouzení uznatelnosti nákladů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zpracování podkladů – analýz – pokud je to pro projekt či projektový záměr nezbytné a to ve spolupráci s příjemcem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žádosti a podkladů vyplývajících z jednotlivých stupňů kontrol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projektové žádosti do přidělení dot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Odstavecseseznamem"/>
        <w:numPr>
          <w:ilvl w:val="0"/>
          <w:numId w:val="1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e projektu ve vztahu k poskytovateli dotace, tvorbu monitorovacích zpráv a žádosti o platbu včetně závěrečného vyúčtování (více viz  Příloha č. 1)</w:t>
      </w:r>
    </w:p>
    <w:p>
      <w:pPr>
        <w:pStyle w:val="Odstavecseseznamem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služby uvedené v článku I, poskytne příjemce poskytovateli odměnu ve výši97.941,30 bez DPH, tj. 118.508,97 Kč s DPH.Tato odměna je splatná průběžně v následujících krocích: 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držení 1. zálohové platby dotace na účet příjemce – 39.176,52 Kč bez DPH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držení 2. zálohové platby dotace na účet příjemce - 39.176,52 Kč bez DPH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oslednímu dni realizace projektu – 19.588,26 Kč bez DPH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á odměna je konečná a poskytovatel nemá nárok ji jakkoliv navyšovat (např. nárokováním cestovného apod.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dle bodu 1) tohoto článku bude vyplacena na základě daňového dokladu (faktury) vystaveného poskytovatelem.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závazku poskytovatel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rovést práci v termínu, tedy nejdéle do ukončení příslušné Výzvy.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v souladu se zájmy příjemce zajistit všechny činnosti uvedené v článku I a to vše za podmínek dále v této smlouvě dohodnutých.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odpovídá za řádné splnění všech závazků z této smlouvy. Případné nedostatky v plnění zjištěné v průběhu plnění je poskytovatel neprodleně odstranit, popřípadě zjednat nápravu závadného stavu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závazku příjem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 včas hradit poskytovateli veškeré platby, na které mu podle této smlouvy vznikl nárok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se zavazuje umožnit poskytovateli přístup k potřebným materiálům, které má příjemce k dispozici a související s předmětným projektem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 poskytovat poskytovateli k plnění této smlouvy náležitou součinnost, tj. zejména jmenovat pověřeného zástupce, včas předávat poskytovateli na jeho žádost veškeré podklady a informace související s předmětným projektem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zajistí poskytovateli včas nutné podklady pro zpracování projektové žádosti a další uvedené přílohy a to zejména povinné přílohy typu IČ, ekonomické informace o žadateli atd., vyžádá-li si to situace. Toto bude dodáno v dostatečném předstihu před termínem odevzdání žádosti tak, aby mohl poskytovatel zapracovat tyto podklady před finálním odevzdáním žádosti o dotaci.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má právo odstoupit od smlouvy v případě, že příjemce je v prodlení s úhradou faktury delším než 15 pracovních dní od splatnosti faktur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má právo odstoupit od smlouvy, pokud Poskytovatel neplní řádně a včas své povinnosti vyplývající pro něj z této smlouv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i příjemce jsou oprávněni vypovědět smlouvu i bez uvedení důvodu po uhrazení kompenzace druhé smluvní straně ve výši 50% z celkové odměny uvedené v článku II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ky a změny této smlouvy musí být učiněny písemně formou vzestupně číslovaných dodatků a podepsány oběma smluvními stranami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 s platností originálu, po jednom pro každou ze smluvních stran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írána na základě pravé a svobodné vůle smluvních stran, určitě a srozumitelně, nikoliv v tísni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řádně uchovávat originál smlouvy na předmět plnění smlouvy včetně příloh a jejích případných dodatků, veškeré originály účetních dokladů a originály dalších dokumentů souvisejících s realizací plnění v souladu s podmínkami OPVVV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. Uchazeč je dále povinen uchovávat účetní záznamy vztahující se k předmětu plnění v elektronické podobě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kutečnosti uvedené ve smlouvě i jejich dodatcích nepovažují za obchodní tajemství a udělují svolení k jejich užití a zveřejnění bez stanovení jakýchkoliv dalších podmínek. Poskytovatel zároveň uděluje svůj výslovný souhlas Příjemci se zveřejněním uzavřené smlouvy včetně jejich dodatků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>
          <w:trHeight w:val="1883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aze dne 31.8.2018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Schovánkov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co spol. s r.o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rakoniccích dne  23.1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iloslav Pileček - ředit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373737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36"/>
          <w:szCs w:val="24"/>
        </w:rPr>
        <w:t>Příloha č. 1 Podrobná specifikace aktivit ve vztahu k administraci projektu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nastavení vnitřních procesů administrace a monitoringu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školení a průběžná komunikace s odpovědnými pracovníky (účetní, projektový manažer apod.)</w:t>
      </w:r>
    </w:p>
    <w:p>
      <w:pPr>
        <w:pStyle w:val="Normal"/>
        <w:shd w:fill="FFFFFF" w:val="clear"/>
        <w:spacing w:lineRule="atLeast" w:line="252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edení projektu a konzultační činnost k realizaci a řízení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pracování metodik: metodika monitorovacích indikátorů, metodika řízení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rava Dohod o účasti v projektu pro účastníky aktivit v rámci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rava k dotazníkům k monitorovacím indikátorům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síční sledování plnění monitorovacích indikátorů (zpracování monitorovací tabulky, průběžné vyhodnocování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síční kontrola výkazů práce realizačního tým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dování čerpání finančních prostředků dle rozpočtu projektu a harmonogramu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dování uznatelnosti výdajů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dování příjmů projektu (pokud projekt příjmy generuje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rava podkladů pro publicitu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rava podkladů k případným podstatným i nepodstatným změnám projektu, změnám harmonogramu projektu a rozpočtu projektu a jejich konzultace se zástupci poskytovatele podpory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ištění komunikace s poskytovatelem podpory (konzultace se zástupci poskytovatele podpory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rava podkladů pro případnou kontrolu tzv. pověřených osob (poskytovatele podpory, Řídícího orgánu, NKU, FÚ, Evropské komise atd.)</w:t>
      </w:r>
    </w:p>
    <w:p>
      <w:pPr>
        <w:pStyle w:val="Normal"/>
        <w:shd w:fill="FFFFFF" w:val="clear"/>
        <w:spacing w:lineRule="atLeast" w:line="252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onitoring projekt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cování 1 části monitorovací zprávy: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is monitorovacích indikátorů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is realizace výběrového řízení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počet veřejné podpory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is realizované publicity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počet finančního plánu na další období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prava harmonogramu realizace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cování 2 části monitorovací zprávy: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is realizovaných klíčových aktivit (detailní popis práce realizačního týmu, popis realizovaných vzdělávacích aktivit (školení)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is plánovaných klíčových aktivit (popis plánu činností realizačního týmu, stanovení termínů školení, popis náplně klíčové aktivity)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is změn v projektu (popis změn harmonogramu, rozpočtu atd. – důvody a přijatá opatření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cování finanční části monitorovací zprávy: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covaní rozpisu mzdových výdajů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cování soupisky účetních dokladů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cování přehledu čerpání,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cování žádosti o platbu.</w:t>
      </w:r>
    </w:p>
    <w:p>
      <w:pPr>
        <w:pStyle w:val="Normal"/>
        <w:shd w:fill="FFFFFF" w:val="clear"/>
        <w:spacing w:lineRule="atLeast" w:line="252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ýběrové řízení (dle Pravidel pro žadatele a příjemce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ení harmonogramu zadávacích řízení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mezení rozsahu zadávacích řízení v rozsahu položek žádosti o finanční podporu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ovování obchodních a platebních podmínek, stanovování požadavků na zpracování nabídkových cen a kvalifikaci, požadavků na obsah a formu nabídek i kritéria hodnocení nabídek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orba výzvy a zadávací dokumentace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lovování potencionálních uchazečů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řejnění výzvy a zadávací dokumentace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orba zápisů z otevírání obálek a hodnocení nabídek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ištění uveřejnění ve stanovených lhůtách a na stanovených místech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ištění oznámení o výsledku výběrových řízení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řejnění výsledku, smlouvy a dalších dokumentů výběrového řízení</w:t>
      </w:r>
    </w:p>
    <w:p>
      <w:pPr>
        <w:pStyle w:val="Normal"/>
        <w:shd w:fill="FFFFFF" w:val="clear"/>
        <w:spacing w:lineRule="atLeast" w:line="252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;Times Roman" w:hAnsi="Times;Times Roman" w:cs="Times;Times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adpis2Char">
    <w:name w:val="Nadpis 2 Char"/>
    <w:basedOn w:val="Standardnpsmoodstavce"/>
    <w:qFormat/>
    <w:rPr>
      <w:rFonts w:ascii="Times;Times Roman" w:hAnsi="Times;Times Roman" w:cs="Times;Times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chovankova@typeco.cz" TargetMode="External"/><Relationship Id="rId3" Type="http://schemas.openxmlformats.org/officeDocument/2006/relationships/hyperlink" Target="mailto:pilecek@ss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9:00Z</dcterms:created>
  <dc:creator>David Lokaj</dc:creator>
  <dc:description/>
  <dc:language>en-US</dc:language>
  <cp:lastModifiedBy>uzivatel</cp:lastModifiedBy>
  <cp:lastPrinted>2018-09-17T09:07:00Z</cp:lastPrinted>
  <dcterms:modified xsi:type="dcterms:W3CDTF">2018-09-17T07:09:00Z</dcterms:modified>
  <cp:revision>2</cp:revision>
  <dc:subject/>
  <dc:title/>
</cp:coreProperties>
</file>