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8"/>
        </w:rPr>
      </w:pPr>
      <w:r>
        <w:rPr>
          <w:rStyle w:val="FontStyle38"/>
          <w:sz w:val="24"/>
          <w:szCs w:val="24"/>
        </w:rPr>
        <w:t>Příloha č. 3. výzvy k podání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SMLOU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dle § 2079 a násl. zákona č. 89/2012 Sb., občanský zákon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ákladní škola a mateřská škola Smolkova v Praze 1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Smolkova 565/8, Praha 4 – Kamýk, 142 00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>60437189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Č: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upena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gr. Pavlem Šafránkem, ředitelem škol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eská spořitelna,a.s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ú.:  78610319/0800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“ kupující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ázev: KOBRAS spol.s r.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Chlumecká 1502, Kyje, 198 00 Praha 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186269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186269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 Radkem Brunnerem, jednatele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ankovní spojení: Česká Spořitelna, č.ú. 1810662/08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“ prodávající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ředmět koupě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to smlouvou se prodávající zavazuje dodat kupujícímu travní traktor, a to za podmínek uvedených v této smlouvě a v souladu s nabídkou účastníka ze dne 8.12.2017 podanou v rámci výběrového řízení k veřejné zakázce malého rozsahu na dodávky a služby s názvem </w:t>
      </w:r>
      <w:r>
        <w:rPr>
          <w:rFonts w:cs="Times New Roman" w:ascii="Times New Roman" w:hAnsi="Times New Roman"/>
          <w:b/>
          <w:sz w:val="24"/>
          <w:szCs w:val="24"/>
        </w:rPr>
        <w:t>"Nákup zahradního traktoru pro ZŠ a MŠ Smolkova v Praze 12"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k převzetí výše uvedeného předmětu koupě a zaplacení kupní ceny. Kupující je povinen předmět koupě převzít, pokud na něm neshledá zjevné va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ermín plnění, místo plnění, dodávka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předat předmět koupě dle čl. I. nejpozději do 20.12.2017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vyzve kupujícího k předání a převzetí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se rozumí sídlo kupujícího Smolkova 565/8, Praha 4 – Kamýk, 142 00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vzetí předmětu koupě nastane po provedené kontrole sjednaných technických podmínek dodávky (dle výběrového řízení), předvedení funkcí, seznámení s obsluhou a údržbou, předání dokumentace (návod k obsluze a údržbě, záruční list)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ředání předmětu koupě podepíší smluvní strany předávací protokol (vyhotoví prodávající), který bude podkladem pro vystavení faktury prodávající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Cena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celková kupní cena předmětu koupě v rozsahu technických podmínek dodávky specifikovaných v rámci výběrového řízení, včetně veškerých souvisejících nákladů činí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ez DPH: 118.843,- Kč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H ve výši 21% : 24.957,- Kč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četně DPH: 143.800,- Kč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á kupní cena zahrnuje veškeré nutné náklady, jejichž vynaložení prodávající předpokládá při plnění předmětu zakázky, a to včetně zisku, dopravy, pojištění pro transport, odstranění případných vad zjištěných při předání a převzetí předmětu koupě, záruční serv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latební podmínk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ba bude provedena na základě faktury vystavené prodávajícím. Faktura musí mít veškeré náležitosti daňového dokladu, stanovené právními předpisy. Faktura musí být označena názvem </w:t>
      </w:r>
      <w:r>
        <w:rPr>
          <w:rFonts w:cs="Times New Roman" w:ascii="Times New Roman" w:hAnsi="Times New Roman"/>
          <w:b/>
          <w:sz w:val="24"/>
          <w:szCs w:val="24"/>
        </w:rPr>
        <w:t>"Nákup zahradního traktoru pro ZŠ a MŠ Smolkova v Praze 12"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latnost faktur se sjednává na 30 dnů ode dne jejich doručení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řechod vlastnického práva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ické právo přechází na kupujícího úhradou celkové kupní ceny včetně DPH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ost za škody na předmětu koupě a škody jím způsobené přechází na kupujícího dnem fyzického převzetí předmětu koupě – viz čl. II. bod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Záruční podmínky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ruční doba je ….. měsíců a počíná běžet dnem podpisu předávacího protokolu. Záruka se vztahuje na prokazatelné výrobní a materiálové vady. Záruka se nevztahuje na mechanická poškození. Do záruční doby se nezapočítává doba, po kterou není možno předmět koupě používat vlivem reklamované závady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ruční servis zajišťuje prodávající prostřednictvím odborně vyškolených servisních techniků na základě požadavků kupujícího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ruční oprava je prováděna zcela bezplatně - nejsou účtovány náklady na spotřebovaný materiál, dopravu ani na práci servisního technika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hájí realizaci opravy v době záruky do 3 pracovních dnů od nahlášení závady, pokud nebude dohodnuto jinak. Maximální doba opravy v době záruky se sjednává na 15 pracovních dnů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 Smluvní pokuty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bude prodávající v prodlení s dodáním předmětu koupě dle sjednaného termínu v čl. II.bod 1., zaplatí prodávající kupujícímu sjednanou smluvní pokutu ve výši 0,1%z ceny předmětu koupě (bez DPH) za každý započat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kupující dostane do prodlení s úhradou kupní ceny, zavazuje se zaplatit prodávajícímu smluvní pokutu ve výši 0,1% z dlužné částky za každ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lhůty sjednané v čl.VI:odst.4 – 3 pracovní dny pro nástup k provedení opravy v době záruky, zaplatí prodávající kupujícímu sjednanou smluvní pokutu ve výši 200,-Kč za každý započat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lhůty sjednané v čl. VI. odst. 4 – 15 pracovních dnů pro provedení opravy v době záruky, zaplatí prodávající kupujícímu sjednanou smluvní pokutu ve výši 500,-Kč za každý započat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m smluvních pokut není dotčeno právo smluvních stran na náhradu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 Závěrečná ustanovení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ávní vztahy touto smlouvou výslovně neupravené, se přiměřeně použijí ustanovení občanského zákoníku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je oprávněn odstoupit od kupní smlouvy v případě, že prodávající uvede v nabídce informace nebo doklady, které neodpovídají skutečnosti a měly a mohly mít vliv na výsledek výběrového řízen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platnosti a účinnosti dnem podpisu oprávněnými zástupci obou smluvních stran. Smlouva podléhající povinnosti uveřejnění dle zákona č. 340/2015 Sb., o registru smluv nabývá účinnosti nejdříve dnem uveřejnění dle zákona č. 340/2015 Sb., o registru smluv. Zveřejnění zajistí objednatel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doplňovat a měnit pouze na základě písemných dodatků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vyhotovena ve 3 stejnopisech, z nichž 2 obdrží kupující a jeden prodávajíc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hodně prohlašují, že si tuto smlouvu před jejím podpisem přečetly, a že byla uzavřena po vzájemném projednání podle jejich pravé a svobodné vůle určitě, vážně a srozumitelně, nikoliv v tísni nebo za nápadně nevýhodných podmíne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:………………….</w:t>
        <w:tab/>
        <w:tab/>
        <w:tab/>
        <w:t>V Praze dne:…………………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  <w:tab/>
        <w:tab/>
        <w:tab/>
        <w:t>--------------------------------------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Pavel Šafránek, ředitel školy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01:00Z</dcterms:created>
  <dc:creator>Šašková Ivana</dc:creator>
  <dc:description/>
  <dc:language>en-US</dc:language>
  <cp:lastModifiedBy>pradovak</cp:lastModifiedBy>
  <cp:lastPrinted>2018-01-08T11:10:00Z</cp:lastPrinted>
  <dcterms:modified xsi:type="dcterms:W3CDTF">2018-09-17T07:01:00Z</dcterms:modified>
  <cp:revision>2</cp:revision>
  <dc:subject/>
  <dc:title/>
</cp:coreProperties>
</file>