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93345</wp:posOffset>
                </wp:positionV>
                <wp:extent cx="2900680" cy="139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shd w:fill="F1F2F2" w:val="clear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Vít Horažďovsk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Ul. 28. října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1F2F2" w:val="clear"/>
                              </w:rPr>
                              <w:t>IČO 648795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1F2F2" w:val="clear"/>
                              </w:rPr>
                              <w:t>DIČ CZ7112021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109.95pt;mso-wrap-distance-left:9.05pt;mso-wrap-distance-right:9.05pt;mso-wrap-distance-top:3.6pt;mso-wrap-distance-bottom:3.6pt;margin-top:7.3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000000"/>
                          <w:sz w:val="24"/>
                          <w:szCs w:val="24"/>
                          <w:shd w:fill="F1F2F2" w:val="clear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Vít Horažďovský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Ul. 28. října 2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301 00 Plze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4"/>
                          <w:szCs w:val="24"/>
                          <w:shd w:fill="F1F2F2" w:val="clear"/>
                        </w:rPr>
                        <w:t>IČO 648795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4"/>
                          <w:szCs w:val="24"/>
                          <w:shd w:fill="F1F2F2" w:val="clear"/>
                        </w:rPr>
                        <w:t>DIČ CZ7112021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dnávka č. 54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/>
      </w:pPr>
      <w:r>
        <w:rPr>
          <w:rFonts w:cs="Arial" w:ascii="Arial" w:hAnsi="Arial"/>
          <w:sz w:val="20"/>
        </w:rPr>
        <w:t>vyřizuje: Kutková        v Plzni dne:  6. 9. 2018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ý den,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Vaší nabídky u Vás objednáváme elektro opravy po budově školy.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b/>
          <w:b/>
        </w:rPr>
      </w:pPr>
      <w:r>
        <w:rPr>
          <w:rFonts w:cs="Arial" w:ascii="Arial" w:hAnsi="Arial"/>
          <w:sz w:val="20"/>
        </w:rPr>
        <w:t>Celková cena je do 7 400 Kč vč. DPH.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b/>
          <w:b/>
        </w:rPr>
      </w:pPr>
      <w:r>
        <w:rPr>
          <w:b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/>
      </w:pPr>
      <w:r>
        <w:rPr/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/>
      </w:pPr>
      <w:r>
        <w:rPr/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ěkuji,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Ing. Jitka Maulová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ka ško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Telefon:378 010 829</w:t>
      <w:tab/>
      <w:t>Bankovní spojení</w:t>
      <w:tab/>
      <w:t xml:space="preserve">IČO  49778064                      </w:t>
    </w:r>
  </w:p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/>
    </w:pPr>
    <w:hyperlink r:id="rId1">
      <w:r>
        <w:rPr>
          <w:rStyle w:val="InternetLink"/>
          <w:rFonts w:cs="Arial" w:ascii="Arial" w:hAnsi="Arial"/>
          <w:sz w:val="20"/>
        </w:rPr>
        <w:t>www.spsstav.cz</w:t>
      </w:r>
    </w:hyperlink>
    <w:r>
      <w:rPr>
        <w:rFonts w:cs="Arial" w:ascii="Arial" w:hAnsi="Arial"/>
        <w:color w:val="000000"/>
        <w:sz w:val="20"/>
      </w:rPr>
      <w:tab/>
      <w:t>727978309/0800</w:t>
      <w:tab/>
      <w:t>Datová schránka: 645gx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426"/>
      <w:jc w:val="center"/>
      <w:rPr>
        <w:rFonts w:ascii="Arial" w:hAnsi="Arial" w:cs="Arial"/>
        <w:sz w:val="42"/>
        <w:szCs w:val="4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243205</wp:posOffset>
          </wp:positionV>
          <wp:extent cx="1028700" cy="859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</w:rPr>
      <w:t xml:space="preserve">        </w:t>
    </w:r>
    <w:r>
      <w:rPr>
        <w:rFonts w:cs="Arial" w:ascii="Arial" w:hAnsi="Arial"/>
        <w:b/>
        <w:sz w:val="42"/>
        <w:szCs w:val="42"/>
      </w:rPr>
      <w:t>Střední průmyslová škola stavební, Plzeň</w:t>
    </w:r>
  </w:p>
  <w:p>
    <w:pPr>
      <w:pStyle w:val="TextBody"/>
      <w:ind w:left="426" w:right="192" w:hanging="0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 xml:space="preserve">301 00 Plzeň, Chodské  nám. 2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vailibility">
    <w:name w:val="availibility"/>
    <w:basedOn w:val="Standardnpsmoodstavce"/>
    <w:qFormat/>
    <w:rPr/>
  </w:style>
  <w:style w:type="character" w:styleId="Counttext">
    <w:name w:val="counttext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Priceperitem">
    <w:name w:val="priceperitem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sta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7:00Z</dcterms:created>
  <dc:creator>SPŠ stavební</dc:creator>
  <dc:description/>
  <cp:keywords/>
  <dc:language>en-US</dc:language>
  <cp:lastModifiedBy>Milena Kutková</cp:lastModifiedBy>
  <cp:lastPrinted>2018-09-10T09:38:00Z</cp:lastPrinted>
  <dcterms:modified xsi:type="dcterms:W3CDTF">2018-09-10T07:48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