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</w:rPr>
        <w:t>Pozemkový fond České republiky</w:t>
      </w:r>
    </w:p>
    <w:p>
      <w:pPr>
        <w:pStyle w:val="Normal"/>
        <w:rPr>
          <w:szCs w:val="20"/>
        </w:rPr>
      </w:pPr>
      <w:r>
        <w:rPr/>
        <w:t xml:space="preserve">Sídlo: Praha 3, Husinecká 1024/11a, PSČ 130 00 </w:t>
      </w:r>
    </w:p>
    <w:p>
      <w:pPr>
        <w:pStyle w:val="Normal"/>
        <w:rPr/>
      </w:pPr>
      <w:r>
        <w:rPr/>
        <w:t>zastoupený Ing. Jiřím Lokočem, vedoucím územního pracoviště PF ČR v Opavě,</w:t>
      </w:r>
    </w:p>
    <w:p>
      <w:pPr>
        <w:pStyle w:val="Normal"/>
        <w:rPr>
          <w:szCs w:val="20"/>
        </w:rPr>
      </w:pPr>
      <w:r>
        <w:rPr/>
        <w:t>Horní náměstí 2, 746 57  Opa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/>
        <w:t>IČ: 45797072, DIČ: CZ45797072</w:t>
      </w:r>
    </w:p>
    <w:p>
      <w:pPr>
        <w:pStyle w:val="Normal"/>
        <w:jc w:val="both"/>
        <w:rPr>
          <w:szCs w:val="20"/>
        </w:rPr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>
          <w:szCs w:val="20"/>
        </w:rPr>
      </w:pPr>
      <w:r>
        <w:rPr/>
        <w:t>Bankovní spojení: GEMB, a.s. Opava, č. účtu 1001003734/060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(dále jen „pronajímatel“)</w:t>
      </w:r>
    </w:p>
    <w:p>
      <w:pPr>
        <w:pStyle w:val="Normal"/>
        <w:jc w:val="both"/>
        <w:rPr>
          <w:szCs w:val="20"/>
        </w:rPr>
      </w:pPr>
      <w:r>
        <w:rPr/>
        <w:t>- na straně jedné 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chodně zemědělská společnost ZEMPOL s. r. o.</w:t>
      </w:r>
    </w:p>
    <w:p>
      <w:pPr>
        <w:pStyle w:val="Normal"/>
        <w:rPr/>
      </w:pPr>
      <w:r>
        <w:rPr/>
        <w:t xml:space="preserve">sídlo </w:t>
      </w:r>
      <w:r>
        <w:rPr>
          <w:b/>
          <w:bCs/>
        </w:rPr>
        <w:t>Wolkerova 485, 749 01  Vítkov</w:t>
      </w:r>
    </w:p>
    <w:p>
      <w:pPr>
        <w:pStyle w:val="Heading1"/>
        <w:rPr/>
      </w:pPr>
      <w:r>
        <w:rPr/>
        <w:t>IČ 4276788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/>
        <w:t>Zapsána v obchodním rejstříku vedeném Krajským soudem v Ostravě, oddíl C, vložka 2050</w:t>
      </w:r>
    </w:p>
    <w:p>
      <w:pPr>
        <w:pStyle w:val="Zkladntext3"/>
        <w:rPr>
          <w:szCs w:val="24"/>
        </w:rPr>
      </w:pPr>
      <w:r>
        <w:rPr/>
        <w:t>Zastoupení: jednatelé společnosti Ing. Jaroslav Mareth, Ing. Karel Müller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jc w:val="both"/>
        <w:rPr/>
      </w:pPr>
      <w:r>
        <w:rPr/>
        <w:t>- na straně druhé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č. 6 N 06/2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Smluvní strany uzavřely dne 13.1.2006 nájemní smlouvu č. 6 N 06/22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Na základě výpovědi z nájmu nemovitostí ze dne 29.6.2006 dochází od 1.10.2006 k vypuštění pronajatých nemovitostí - objektů ve středisku Radkov u Vítkova: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bCs/>
        </w:rPr>
      </w:pPr>
      <w:r>
        <w:rPr>
          <w:bCs/>
        </w:rPr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260"/>
        <w:gridCol w:w="1800"/>
        <w:gridCol w:w="1800"/>
      </w:tblGrid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inv. čísl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název nemovitost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 xml:space="preserve">parc. č.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pořizovací cen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zůstatková cena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004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kurník č. 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st. 2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20.587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4.117,40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0209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krůtí hal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st. 26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2.096.649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870.108,93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0209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močůvková jímk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st. 26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168.0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75.390,00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020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žump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st. 26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>
                <w:bCs/>
              </w:rPr>
              <w:t>82.4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36.977,00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0209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zpevněné ploch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st. 26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7.2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3.328,20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0209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přípojka nn K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st. 26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5.5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1.799,47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0209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komunikace u K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st. 26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17.7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.977,00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0209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zásobník jádra u K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st. 26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26.8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.025,50</w:t>
            </w:r>
          </w:p>
        </w:tc>
      </w:tr>
    </w:tbl>
    <w:p>
      <w:pPr>
        <w:pStyle w:val="Zkladntextodsazen3"/>
        <w:rPr>
          <w:bCs w:val="false"/>
        </w:rPr>
      </w:pPr>
      <w:r>
        <w:rPr>
          <w:bCs w:val="false"/>
        </w:rPr>
      </w:r>
    </w:p>
    <w:p>
      <w:pPr>
        <w:pStyle w:val="Zkladntextodsazen3"/>
        <w:ind w:right="-108" w:firstLine="720"/>
        <w:rPr>
          <w:bCs w:val="false"/>
        </w:rPr>
      </w:pPr>
      <w:r>
        <w:rPr>
          <w:bCs w:val="false"/>
        </w:rPr>
      </w:r>
    </w:p>
    <w:p>
      <w:pPr>
        <w:pStyle w:val="Zkladntextodsazen3"/>
        <w:rPr>
          <w:bCs w:val="false"/>
          <w:i/>
          <w:i/>
          <w:iCs/>
        </w:rPr>
      </w:pPr>
      <w:r>
        <w:rPr>
          <w:bCs w:val="false"/>
        </w:rPr>
        <w:t>Dne 5.12.2006 jste nabyli vlastnické právo k pozemku p. č. 1810/9 v k. ú. Vítkov, obci Vítkov a k nemovitostem – objekty ve středisku Vítkov na základě smlouvy č. 1012660622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260"/>
        <w:gridCol w:w="1800"/>
        <w:gridCol w:w="1800"/>
      </w:tblGrid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inv. čísl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název nemovitost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 xml:space="preserve">parc. č.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pořizovací cen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zůstatková cena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0019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porod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1810/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329.711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>
                <w:bCs/>
              </w:rPr>
              <w:t>155.899,95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0043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hnojiště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1810/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87.982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78.633,70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ind w:firstLine="720"/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720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i/>
          <w:i/>
        </w:rPr>
      </w:pPr>
      <w:r>
        <w:rPr/>
        <w:t>Dne 17.1.2007 nabyla vlastnické právo k nemovitostem – objekty ve středisku Staré Oldřůvky, obci Budišov nad Budišovkou třetí osoba AUTOCENTRÁLA s. r. o., se sídlem Hlučín, Markavartovická na základě smlouvy č. 1R07/22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i/>
          <w:i/>
          <w:lang w:eastAsia="cs-CZ"/>
        </w:rPr>
      </w:pPr>
      <w:r>
        <w:rPr>
          <w:i/>
          <w:lang w:eastAsia="cs-CZ"/>
        </w:rPr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260"/>
        <w:gridCol w:w="1800"/>
        <w:gridCol w:w="1800"/>
      </w:tblGrid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inv. čísl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název nemovitost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 xml:space="preserve">parc. č.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pořizovací cen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zůstatková cena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067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ocelová kůl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st. 2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35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225.728,43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0138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oplocen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19.13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18.301,36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0679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zpevněná ploch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48.8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32.394,84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067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bCs/>
              </w:rPr>
              <w:t>ocel. kůlna-oplocení staré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28.893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.241,76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Zkladntextodsazen3"/>
        <w:rPr>
          <w:bCs w:val="false"/>
          <w:i/>
          <w:i/>
          <w:iCs/>
        </w:rPr>
      </w:pPr>
      <w:r>
        <w:rPr>
          <w:bCs w:val="false"/>
        </w:rPr>
        <w:t>Dne 15.5.2007 jste nabyli vlastnické právo k nemovitosti – objekt ve středisku Staré Oldřůvky, obci Budišov nad Budišovkou na základě smlouvy č. 1002660722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260"/>
        <w:gridCol w:w="1800"/>
        <w:gridCol w:w="1800"/>
      </w:tblGrid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inv. čísl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název nemovitost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 xml:space="preserve">parc. č.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pořizovací cen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bCs/>
              </w:rPr>
              <w:t>zůstatková cena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067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dřevěná kůl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GP st. 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2.000,00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Zkladntextodsazen3"/>
        <w:rPr>
          <w:bCs w:val="false"/>
          <w:i/>
          <w:i/>
          <w:iCs/>
        </w:rPr>
      </w:pPr>
      <w:r>
        <w:rPr>
          <w:bCs w:val="false"/>
        </w:rPr>
        <w:t>Dne 22.5.2007 jste nabyli vlastnické právo k nemovitosti – objekt ve středisku Staré Oldřůvky, obci Budišov nad Budišovkou na základě smlouvy č. 1005660722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260"/>
        <w:gridCol w:w="1800"/>
        <w:gridCol w:w="1800"/>
      </w:tblGrid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inv. čísl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název nemovitost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 xml:space="preserve">parc. č.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pořizovací cen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zůstatková cena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066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objekt sociálního zařízen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st. 1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142.5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3.034,16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Zkladntextodsazen3"/>
        <w:rPr>
          <w:bCs w:val="false"/>
          <w:i/>
          <w:i/>
          <w:iCs/>
        </w:rPr>
      </w:pPr>
      <w:r>
        <w:rPr>
          <w:bCs w:val="false"/>
        </w:rPr>
        <w:t>Dne 7.6.2007 jste nabyli vlastnické právo k nemovitosti - objekt ve středisku Staré Oldřůvky, obci Budišov nad Budišovkou na základě smlouvy č. 1006660722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260"/>
        <w:gridCol w:w="1800"/>
        <w:gridCol w:w="1800"/>
      </w:tblGrid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inv. čísl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název nemovitost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 xml:space="preserve">parc. č.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pořizovací cen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zůstatková cena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067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mostní váha s přísl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st. 17/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16.4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6.294,00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Zkladntextodsazen3"/>
        <w:rPr>
          <w:bCs w:val="false"/>
        </w:rPr>
      </w:pPr>
      <w:r>
        <w:rPr>
          <w:bCs w:val="false"/>
        </w:rPr>
        <w:t>Dne 4.7.2007 jste nabyli vlastnické právo k nemovitostem – objekty ve středisku Staré Oldřůvky, obci Budišov nad Budišovkou na základě smlouvy č. 1007660722.</w:t>
      </w:r>
    </w:p>
    <w:p>
      <w:pPr>
        <w:pStyle w:val="Zkladntextodsazen3"/>
        <w:rPr>
          <w:bCs w:val="false"/>
        </w:rPr>
      </w:pPr>
      <w:r>
        <w:rPr>
          <w:bCs w:val="false"/>
        </w:rPr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260"/>
        <w:gridCol w:w="1800"/>
        <w:gridCol w:w="1800"/>
      </w:tblGrid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inv. čísl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název nemovitost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 xml:space="preserve">parc. č.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pořizovací cen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zůstatková cena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066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kravín 2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st. 1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2.103.003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976.448,74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0666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stodola u K 2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st. 1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278.868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173.771,49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0666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stodola u K 2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st. 1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210.64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>
                <w:bCs/>
              </w:rPr>
              <w:t>106.566,97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0666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kravín 222 – hnojiště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st. 1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57.0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25.039,00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0666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mléčnice u K 2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st. 1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285.101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234.770,64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0666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kravín 222 – moč. jímk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GP 407 d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68.687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30.914,38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0666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kravín 222 – žump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GP 40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14.0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6.150,00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0666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bCs/>
              </w:rPr>
              <w:t>kotelna u K 2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st. 1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226.32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62.484,40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0695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komun. ŽV – cest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6.0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1.200,00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0695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komun. ŽV – zpevn. ploch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7.2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1.440,00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0116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komunika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2.772.265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2.577.051,15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Zkladntextodsazen3"/>
        <w:rPr>
          <w:bCs w:val="false"/>
          <w:i/>
          <w:i/>
          <w:iCs/>
        </w:rPr>
      </w:pPr>
      <w:r>
        <w:rPr>
          <w:bCs w:val="false"/>
        </w:rPr>
        <w:t>Dne 9.8.2007 jste nabyli vlastnické právo k pozemku p. č. st. 17/2 v k. ú. Staré Oldřůvky, obci Budišov nad Budišovkou a k nemovitostem – objekty ve středisku Staré Oldřůvky na základě smlouvy č. 1011660722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4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260"/>
        <w:gridCol w:w="1800"/>
        <w:gridCol w:w="1980"/>
      </w:tblGrid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inv. čísl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název nemovitost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 xml:space="preserve">parc. č.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pořizovací ce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zůstatková cena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013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dílny – uložiště naf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GP 405 d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54.129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>
                <w:bCs/>
              </w:rPr>
              <w:t>10.325,80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0137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vodovod - zásobník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KN 48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54.332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52.362,32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0137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čerpací stanice – zákla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GP 405 d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27.123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25.311,91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0137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čerp. stanice-zpevn. ploch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GP 405 d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0.096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145.380,60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0694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vodovod – přípojka n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9.600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1.920,00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0694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bCs/>
              </w:rPr>
              <w:t>vodovod – oplocen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KN 48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2.600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520,00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0694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vodovodní řad – Ž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60.000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.000,00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0694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vodovod – rozvo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7.263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7.772,44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0966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dílna – hal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st. 17/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1.844586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1.363.396,92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0966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dílna – montážní jám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st. 17/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16.200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.437,00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0966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dílna – přípojka n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3.100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2.063,96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0966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dílna – přípojka vod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2.600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1.996,00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0966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dílna – kanaliza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2.200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1.252,44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0966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septik u díln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GP st. 1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45.400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34.855,00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0966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zpevněné plochy – díl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227/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5.200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4.051,16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/>
      </w:pPr>
      <w:r>
        <w:rPr/>
        <w:t xml:space="preserve">Ode dne podání návrhu na vklad smlouvy na katastrální úřad </w:t>
      </w:r>
      <w:r>
        <w:rPr>
          <w:iCs/>
        </w:rPr>
        <w:t>nenáleží</w:t>
      </w:r>
      <w:r>
        <w:rPr/>
        <w:t xml:space="preserve"> pronajímateli nájemné.</w:t>
      </w:r>
    </w:p>
    <w:p>
      <w:pPr>
        <w:pStyle w:val="Normal"/>
        <w:jc w:val="both"/>
        <w:rPr/>
      </w:pPr>
      <w:r>
        <w:rPr/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Zkladntextodsazen3"/>
        <w:tabs>
          <w:tab w:val="clear" w:pos="568"/>
        </w:tabs>
        <w:rPr>
          <w:bCs w:val="false"/>
        </w:rPr>
      </w:pPr>
      <w:r>
        <w:rPr>
          <w:bCs w:val="false"/>
        </w:rPr>
        <w:t>Od 1.10.2007 se upřesňují v k. ú. Staré Oldřůvky, obci Budišov nad Budišovkou čísla pronajatých parcel a jejich výměry, které zůstaly předmětem nájmu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1640"/>
        <w:gridCol w:w="1080"/>
        <w:gridCol w:w="1960"/>
        <w:gridCol w:w="920"/>
        <w:gridCol w:w="1060"/>
        <w:gridCol w:w="1280"/>
      </w:tblGrid>
      <w:tr>
        <w:trPr/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bec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kat. územ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dru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evidence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parcela č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(m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jc w:val="right"/>
              <w:rPr/>
            </w:pPr>
            <w:r>
              <w:rPr/>
              <w:t>zpevněná pl. (m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jc w:val="right"/>
              <w:rPr/>
            </w:pPr>
            <w:r>
              <w:rPr/>
              <w:t>zatrávněno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jc w:val="right"/>
              <w:rPr/>
            </w:pPr>
            <w:r>
              <w:rPr/>
              <w:t>(m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udišov n.B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Staré Oldřůvk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GP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35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83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830</w:t>
            </w:r>
          </w:p>
        </w:tc>
      </w:tr>
      <w:tr>
        <w:trPr/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GP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34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133</w:t>
            </w:r>
          </w:p>
        </w:tc>
      </w:tr>
      <w:tr>
        <w:trPr/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GP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34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202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202</w:t>
            </w:r>
          </w:p>
        </w:tc>
      </w:tr>
      <w:tr>
        <w:trPr/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GP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35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188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1883</w:t>
            </w:r>
          </w:p>
        </w:tc>
      </w:tr>
      <w:tr>
        <w:trPr/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GP 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 xml:space="preserve">354 - část 35%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8002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7502</w:t>
            </w:r>
          </w:p>
        </w:tc>
      </w:tr>
      <w:tr>
        <w:trPr/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GP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34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374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374</w:t>
            </w:r>
          </w:p>
        </w:tc>
      </w:tr>
      <w:tr>
        <w:trPr/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354/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986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986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227/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764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764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GP 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st.1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94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94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GP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353 - část 40 %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7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GP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405 d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1836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1836</w:t>
            </w:r>
          </w:p>
        </w:tc>
      </w:tr>
      <w:tr>
        <w:trPr/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GP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404 - část 28 %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1512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113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380</w:t>
            </w:r>
          </w:p>
        </w:tc>
      </w:tr>
      <w:tr>
        <w:trPr/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GP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40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149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149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GP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409 d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256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136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GP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410 d2 - část 91 %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3737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1937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1800</w:t>
            </w:r>
          </w:p>
        </w:tc>
      </w:tr>
      <w:tr>
        <w:trPr/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GP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407 d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447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2423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2050</w:t>
            </w:r>
          </w:p>
        </w:tc>
      </w:tr>
      <w:tr>
        <w:trPr/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GP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 xml:space="preserve">434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1798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1348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GP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433/1 - 44 %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2398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1298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1100</w:t>
            </w:r>
          </w:p>
        </w:tc>
      </w:tr>
      <w:tr>
        <w:trPr/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404/1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139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139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5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60</w:t>
            </w:r>
          </w:p>
        </w:tc>
      </w:tr>
    </w:tbl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Zkladntextodsazen3"/>
        <w:tabs>
          <w:tab w:val="clear" w:pos="568"/>
        </w:tabs>
        <w:rPr>
          <w:bCs w:val="false"/>
        </w:rPr>
      </w:pPr>
      <w:r>
        <w:rPr>
          <w:bCs w:val="false"/>
        </w:rPr>
        <w:t>Na základě místního šetření se od 1.10.2007 vyřazuje z nájemní smlouvy pozemek zjednodušené evidence p. č. GP 433/2 v k. ú. Staré Oldřůvky a nemovitosti, které nepatří do správy PF ČR – objekty ve středisku Staré Oldřůvky, obci Budišov nad Budišovkou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4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260"/>
        <w:gridCol w:w="1800"/>
        <w:gridCol w:w="1980"/>
      </w:tblGrid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inv. čísl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název nemovitost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 xml:space="preserve">parc. č.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pořizovací ce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zůstatková cena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069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vod. – čerpací stan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st. 1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.4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>
                <w:bCs/>
              </w:rPr>
            </w:pPr>
            <w:r>
              <w:rPr>
                <w:bCs/>
              </w:rPr>
              <w:t>2.480,00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0694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vod. – stud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st. 14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18.800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>
                <w:bCs/>
              </w:rPr>
            </w:pPr>
            <w:r>
              <w:rPr>
                <w:bCs/>
              </w:rPr>
              <w:t>3.760,00</w:t>
            </w:r>
          </w:p>
        </w:tc>
      </w:tr>
    </w:tbl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Zkladntextodsazen3"/>
        <w:tabs>
          <w:tab w:val="clear" w:pos="568"/>
        </w:tabs>
        <w:rPr/>
      </w:pPr>
      <w:r>
        <w:rPr/>
        <w:t xml:space="preserve">Na základě místního šetření se od 1.10.2007 vyřazují z nájemní smlouvy nemovitosti – objekty ve středisku Podlesí nad Odrou, obci Budišov nad Budišovkou, </w:t>
      </w:r>
      <w:r>
        <w:rPr>
          <w:bCs w:val="false"/>
        </w:rPr>
        <w:t>které nepatří do správy PF ČR:</w:t>
      </w:r>
    </w:p>
    <w:p>
      <w:pPr>
        <w:pStyle w:val="Zkladntextodsazen3"/>
        <w:tabs>
          <w:tab w:val="clear" w:pos="568"/>
        </w:tabs>
        <w:rPr>
          <w:bCs w:val="false"/>
        </w:rPr>
      </w:pPr>
      <w:r>
        <w:rPr>
          <w:bCs w:val="false"/>
        </w:rPr>
      </w:r>
    </w:p>
    <w:tbl>
      <w:tblPr>
        <w:tblW w:w="94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260"/>
        <w:gridCol w:w="1800"/>
        <w:gridCol w:w="1980"/>
      </w:tblGrid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inv. čísl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název nemovitost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 xml:space="preserve">parc. č.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pořizovací ce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>
                <w:bCs/>
              </w:rPr>
              <w:t>zůstatková cena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007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vodovod k O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st. 2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85.729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41.465,62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0613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OMD zásobník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st. 2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.200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7.672,00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0996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kanalizace močůvkov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227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42.700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8.540,00</w:t>
            </w:r>
          </w:p>
        </w:tc>
      </w:tr>
    </w:tbl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ind w:firstLine="720"/>
        <w:rPr>
          <w:bCs/>
        </w:rPr>
      </w:pPr>
      <w:r>
        <w:rPr>
          <w:bCs/>
        </w:rPr>
        <w:t>Na základě místního šetření se od 1.10.2008 zařazují do nájemní smlouvy pozemky v k. ú. Staré Oldřůvky, které nebyly obsahem nájemní smlouvy, ale jsou ve vašem užívání: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bCs/>
          <w:lang w:eastAsia="cs-CZ"/>
        </w:rPr>
      </w:pPr>
      <w:r>
        <w:rPr>
          <w:bCs/>
          <w:lang w:eastAsia="cs-CZ"/>
        </w:rPr>
      </w:r>
    </w:p>
    <w:tbl>
      <w:tblPr>
        <w:tblW w:w="94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1640"/>
        <w:gridCol w:w="1080"/>
        <w:gridCol w:w="1960"/>
        <w:gridCol w:w="920"/>
        <w:gridCol w:w="2340"/>
      </w:tblGrid>
      <w:tr>
        <w:trPr/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bec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kat. územ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ru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evidence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parcela č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(m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druh pozemku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udišov n.B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Staré Oldřůvk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st. 207/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5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zastav. plocha</w:t>
            </w:r>
          </w:p>
        </w:tc>
      </w:tr>
      <w:tr>
        <w:trPr/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udišov n.B.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Staré Oldřůvk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st. 207/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5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zastav. plocha</w:t>
            </w:r>
          </w:p>
        </w:tc>
      </w:tr>
      <w:tr>
        <w:trPr/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udišov n.B.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Staré Oldřůvk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st. 207/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24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zastav. plocha</w:t>
            </w:r>
          </w:p>
        </w:tc>
      </w:tr>
      <w:tr>
        <w:trPr/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udišov n.B.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Staré Oldřůvk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st. 207/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19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zastav. plocha</w:t>
            </w:r>
          </w:p>
        </w:tc>
      </w:tr>
      <w:tr>
        <w:trPr/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udišov n.B.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Staré Oldřůvk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st. 10/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28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zastav. plocha</w:t>
            </w:r>
          </w:p>
        </w:tc>
      </w:tr>
    </w:tbl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ind w:firstLine="720"/>
        <w:rPr>
          <w:bCs/>
        </w:rPr>
      </w:pPr>
      <w:r>
        <w:rPr>
          <w:bCs/>
        </w:rPr>
        <w:t>Na základě místního šetření se od 1.10.2008 zařazují do nájemní smlouvy pozemky v k. ú. Staré Oldřůvky, které nebyly obsahem nájemní smlouvy, ale jsou ve vašem užívání: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bCs/>
          <w:lang w:eastAsia="cs-CZ"/>
        </w:rPr>
      </w:pPr>
      <w:r>
        <w:rPr>
          <w:bCs/>
          <w:lang w:eastAsia="cs-CZ"/>
        </w:rPr>
      </w:r>
    </w:p>
    <w:tbl>
      <w:tblPr>
        <w:tblW w:w="94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1640"/>
        <w:gridCol w:w="1080"/>
        <w:gridCol w:w="1960"/>
        <w:gridCol w:w="920"/>
        <w:gridCol w:w="1060"/>
        <w:gridCol w:w="1280"/>
      </w:tblGrid>
      <w:tr>
        <w:trPr/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bec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kat. územ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dru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evidence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parcela č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(m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jc w:val="right"/>
              <w:rPr/>
            </w:pPr>
            <w:r>
              <w:rPr/>
              <w:t>zpevněná pl. (m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jc w:val="right"/>
              <w:rPr/>
            </w:pPr>
            <w:r>
              <w:rPr/>
              <w:t>zatrávněno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jc w:val="right"/>
              <w:rPr/>
            </w:pPr>
            <w:r>
              <w:rPr/>
              <w:t>(m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udišov n.B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Staré Oldřůvk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GP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240 d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93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93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udišov n.B.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Staré Oldřůvk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GP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295 d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10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10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udišov n.B.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Staré Oldřůvk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GP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2124 – část 36 %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72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29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430</w:t>
            </w:r>
          </w:p>
        </w:tc>
      </w:tr>
    </w:tbl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ind w:firstLine="720"/>
        <w:rPr>
          <w:bCs/>
        </w:rPr>
      </w:pPr>
      <w:r>
        <w:rPr>
          <w:bCs/>
        </w:rPr>
        <w:t>Na základě místního šetření se od 1.10.2008 zařazuje do nájemní smlouvy pozemek v k. ú. Vítkov, který nebyl obsahem nájemní smlouvy, ale je ve vašem užívání: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bCs/>
        </w:rPr>
      </w:pPr>
      <w:r>
        <w:rPr>
          <w:bCs/>
        </w:rPr>
      </w:r>
    </w:p>
    <w:tbl>
      <w:tblPr>
        <w:tblW w:w="94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1640"/>
        <w:gridCol w:w="1080"/>
        <w:gridCol w:w="1960"/>
        <w:gridCol w:w="920"/>
        <w:gridCol w:w="2340"/>
      </w:tblGrid>
      <w:tr>
        <w:trPr/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bec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kat. územ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ru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evidence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parcela č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(m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druh pozemku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Vítkov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Vítk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1810/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3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zastav. plocha</w:t>
            </w:r>
          </w:p>
        </w:tc>
      </w:tr>
    </w:tbl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ind w:right="-108" w:firstLine="720"/>
        <w:rPr>
          <w:bCs/>
        </w:rPr>
      </w:pPr>
      <w:r>
        <w:rPr>
          <w:bCs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ind w:right="-108" w:firstLine="720"/>
        <w:rPr>
          <w:bCs/>
        </w:rPr>
      </w:pPr>
      <w:r>
        <w:rPr>
          <w:bCs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ind w:right="-108" w:firstLine="720"/>
        <w:rPr>
          <w:bCs/>
        </w:rPr>
      </w:pPr>
      <w:r>
        <w:rPr>
          <w:bCs/>
        </w:rPr>
        <w:t>Na základě místního šetření se od 1.10.2008 zařazují do nájemní smlouvy nemovitosti k. ú. Vítkov, které nebyly obsahem nájemní smlouvy, ale jsou ve vašem užívání: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ind w:firstLine="720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260"/>
        <w:gridCol w:w="1800"/>
        <w:gridCol w:w="1730"/>
      </w:tblGrid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inv. čísl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název nemovitost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 xml:space="preserve">parc. č.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pořizovací cena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zůstatková cena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106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MB 76-82 Vítk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38.548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17.025,70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0147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NF – komunikace Vítko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1.069.367,0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944.251,16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0591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ochranná zeleň NF Vítko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.062,0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>
                <w:bCs/>
              </w:rPr>
              <w:t>2.012,40</w:t>
            </w:r>
          </w:p>
        </w:tc>
      </w:tr>
    </w:tbl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bCs/>
        </w:rPr>
      </w:pPr>
      <w:r>
        <w:rPr>
          <w:bCs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ind w:firstLine="720"/>
        <w:rPr>
          <w:bCs/>
        </w:rPr>
      </w:pPr>
      <w:r>
        <w:rPr>
          <w:bCs/>
        </w:rPr>
        <w:t>Na základě místního šetření se od 1.10.2008 zařazují do nájemní smlouvy nemovitosti v k. ú. Podlesí nad Odrou, které nebyly obsahem nájemní smlouvy, ale jsou ve vašem užívání: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ind w:firstLine="720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260"/>
        <w:gridCol w:w="1800"/>
        <w:gridCol w:w="1730"/>
      </w:tblGrid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inv. čísl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název nemovitost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 xml:space="preserve">parc. č.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pořizovací cena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zůstatková cena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013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ŽV OMD – ces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19.035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18.024,41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0996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oplocení st. ŽV Podles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6.800,0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1.360,00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1036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sil. 3žlab-kanál ŽV Podles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5.200,0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3.466,44</w:t>
            </w:r>
          </w:p>
        </w:tc>
      </w:tr>
    </w:tbl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bCs/>
        </w:rPr>
      </w:pPr>
      <w:r>
        <w:rPr>
          <w:bCs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08"/>
          <w:tab w:val="left" w:pos="568" w:leader="none"/>
        </w:tabs>
        <w:ind w:firstLine="720"/>
        <w:rPr/>
      </w:pPr>
      <w:r>
        <w:rPr>
          <w:b w:val="false"/>
          <w:szCs w:val="24"/>
        </w:rPr>
        <w:t xml:space="preserve">K 1.10.2008 je nájemce povinen po odpočtu přeplatku (viz Prohlášení o neplatnosti části nájemní smlouvy č. 6 N 06/22 a výpočet přeplatku) zaplatit částku </w:t>
      </w:r>
      <w:r>
        <w:rPr>
          <w:bCs/>
          <w:szCs w:val="24"/>
          <w:u w:val="single"/>
        </w:rPr>
        <w:t>87.143,- Kč</w:t>
      </w:r>
      <w:r>
        <w:rPr>
          <w:b w:val="false"/>
          <w:szCs w:val="24"/>
        </w:rPr>
        <w:t xml:space="preserve"> (slovy: osmdesátsedmtisícjednostočtyřicettři koruny české).</w:t>
      </w:r>
    </w:p>
    <w:p>
      <w:pPr>
        <w:pStyle w:val="BodyText2"/>
        <w:tabs>
          <w:tab w:val="clear" w:pos="708"/>
          <w:tab w:val="left" w:pos="568" w:leader="none"/>
        </w:tabs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</w:rPr>
        <w:t xml:space="preserve">Smluvní strany se dohodly na tom, že s ohledem na skutečnosti uvedené v čl. II tohoto dodatku se od 1.10.2008 nově stanovuje výše ročního nájemného na částku </w:t>
      </w:r>
      <w:r>
        <w:rPr>
          <w:rFonts w:cs="Times New Roman" w:ascii="Times New Roman" w:hAnsi="Times New Roman"/>
        </w:rPr>
        <w:t>100.594,- Kč</w:t>
      </w:r>
      <w:r>
        <w:rPr>
          <w:rFonts w:cs="Times New Roman" w:ascii="Times New Roman" w:hAnsi="Times New Roman"/>
          <w:b w:val="false"/>
          <w:bCs w:val="false"/>
        </w:rPr>
        <w:t xml:space="preserve"> (slovy: jednostotisícpětsetdevadesátčtyři koruny české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K 1.10.2009 je nájemce povinen zaplatit částku </w:t>
      </w:r>
      <w:r>
        <w:rPr>
          <w:b w:val="false"/>
          <w:bCs/>
          <w:u w:val="single"/>
        </w:rPr>
        <w:t>100.594,- Kč</w:t>
      </w:r>
      <w:r>
        <w:rPr>
          <w:b w:val="false"/>
          <w:bCs/>
        </w:rPr>
        <w:t xml:space="preserve"> </w:t>
      </w:r>
      <w:r>
        <w:rPr>
          <w:b w:val="false"/>
          <w:szCs w:val="24"/>
        </w:rPr>
        <w:t xml:space="preserve">(slovy: </w:t>
      </w:r>
      <w:r>
        <w:rPr>
          <w:b w:val="false"/>
          <w:bCs/>
        </w:rPr>
        <w:t>jednostotisícpětsetdevadesátčtyři koruny české).</w:t>
      </w:r>
    </w:p>
    <w:p>
      <w:pPr>
        <w:pStyle w:val="Heading5"/>
        <w:rPr/>
      </w:pPr>
      <w:r>
        <w:rPr/>
        <w:t>Čl. I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Heading5"/>
        <w:rPr/>
      </w:pPr>
      <w:r>
        <w:rPr/>
        <w:t>Čl. V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center"/>
        <w:rPr/>
      </w:pPr>
      <w:r>
        <w:rPr/>
      </w:r>
    </w:p>
    <w:p>
      <w:pPr>
        <w:pStyle w:val="TextBodyIndent"/>
        <w:ind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ento dodatek je vyhotoven ve třech stejnopisech, z nichž každý má platnost originálu.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>V Opavě dne 19.11.200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clear" w:pos="3402"/>
          <w:tab w:val="clear" w:pos="6237"/>
          <w:tab w:val="left" w:pos="4253" w:leader="none"/>
          <w:tab w:val="left" w:pos="8789" w:leader="dot"/>
        </w:tabs>
        <w:rPr>
          <w:lang w:eastAsia="cs-CZ"/>
        </w:rPr>
      </w:pPr>
      <w:r>
        <w:rPr>
          <w:lang w:eastAsia="cs-CZ"/>
        </w:rPr>
        <w:t>…………………………………</w:t>
      </w:r>
      <w:r>
        <w:rPr>
          <w:lang w:eastAsia="cs-CZ"/>
        </w:rPr>
        <w:t>..</w:t>
        <w:tab/>
        <w:tab/>
        <w:t>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i/>
          <w:i/>
        </w:rPr>
      </w:pPr>
      <w:r>
        <w:rPr/>
        <w:t>Pozemkový fond České republiky</w:t>
        <w:tab/>
      </w:r>
      <w:r>
        <w:rPr>
          <w:iCs/>
        </w:rPr>
        <w:t>Obch. zem. společnost ZEMPOL, spol.s r.o.</w:t>
      </w:r>
    </w:p>
    <w:p>
      <w:pPr>
        <w:pStyle w:val="Adresa"/>
        <w:tabs>
          <w:tab w:val="clear" w:pos="3402"/>
          <w:tab w:val="center" w:pos="1560" w:leader="none"/>
          <w:tab w:val="left" w:pos="4678" w:leader="none"/>
          <w:tab w:val="left" w:pos="6237" w:leader="none"/>
        </w:tabs>
        <w:rPr>
          <w:i/>
          <w:i/>
          <w:szCs w:val="20"/>
          <w:lang w:eastAsia="cs-CZ"/>
        </w:rPr>
      </w:pPr>
      <w:r>
        <w:rPr>
          <w:szCs w:val="20"/>
          <w:lang w:eastAsia="cs-CZ"/>
        </w:rPr>
        <w:tab/>
        <w:t>vedoucí územního pracoviště</w:t>
        <w:tab/>
        <w:t>Ing. Karel Müller, Ing. Jaroslav Mareth</w:t>
      </w:r>
    </w:p>
    <w:p>
      <w:pPr>
        <w:pStyle w:val="Adresa"/>
        <w:tabs>
          <w:tab w:val="center" w:pos="1620" w:leader="none"/>
          <w:tab w:val="left" w:pos="3402" w:leader="none"/>
          <w:tab w:val="left" w:pos="6237" w:leader="none"/>
        </w:tabs>
        <w:rPr>
          <w:iCs/>
          <w:lang w:eastAsia="cs-CZ"/>
        </w:rPr>
      </w:pPr>
      <w:r>
        <w:rPr>
          <w:iCs/>
          <w:lang w:eastAsia="cs-CZ"/>
        </w:rPr>
        <w:tab/>
        <w:t>Ing. Jiří Lokoč</w:t>
      </w:r>
    </w:p>
    <w:p>
      <w:pPr>
        <w:pStyle w:val="Normal"/>
        <w:jc w:val="both"/>
        <w:rPr>
          <w:iCs/>
          <w:lang w:eastAsia="cs-CZ"/>
        </w:rPr>
      </w:pPr>
      <w:r>
        <w:rPr>
          <w:iCs/>
          <w:lang w:eastAsia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správnost: </w:t>
      </w:r>
      <w:r>
        <w:rPr>
          <w:iCs/>
        </w:rPr>
        <w:t>Schindlerová Ann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……………………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8" w:leader="none"/>
      </w:tabs>
      <w:ind w:firstLine="72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32:00Z</dcterms:created>
  <dc:creator>Pozemkový fond ČR</dc:creator>
  <dc:description/>
  <dc:language>en-US</dc:language>
  <cp:lastModifiedBy>Pozemkový fond ČR</cp:lastModifiedBy>
  <cp:lastPrinted>2008-12-01T09:50:00Z</cp:lastPrinted>
  <dcterms:modified xsi:type="dcterms:W3CDTF">2008-12-01T12:49:00Z</dcterms:modified>
  <cp:revision>16</cp:revision>
  <dc:subject/>
  <dc:title>B - část 2/4/1/a - příloha č</dc:title>
</cp:coreProperties>
</file>